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rtl w:val="true"/>
          <w:lang w:val="en-GB"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ج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زیست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فلز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آبز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اط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زه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ران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f_nozhat@pnu.ac.ir</w:t>
        </w:r>
      </w:hyperlink>
    </w:p>
    <w:p>
      <w:pPr>
        <w:pStyle w:val="BlockText"/>
        <w:bidi w:val="1"/>
        <w:ind w:left="0" w:right="567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چک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eastAsia="Calibri" w:cs="B Mitra"/>
          <w:sz w:val="26"/>
          <w:szCs w:val="26"/>
          <w:lang w:bidi="fa-IR"/>
        </w:rPr>
      </w:pP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و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پو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Calibri" w:cs="B Mitra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و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eastAsia="Calibri" w:cs="B Mitra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eastAsia="Calibri" w:cs="B Mitra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س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Calibri" w:cs="B Mitra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eastAsia="Calibri" w:cs="B Mitra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زی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اساس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سم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Mitra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ارگانی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آب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زی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دف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eastAsia="Calibri" w:cs="B Mitra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آبز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Mitra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آبز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Mitra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BlockText"/>
        <w:bidi w:val="1"/>
        <w:ind w:left="0" w:right="0" w:hanging="0"/>
        <w:jc w:val="both"/>
        <w:rPr>
          <w:rFonts w:ascii="Times New Roman" w:hAnsi="Times New Roman" w:eastAsia="Calibri" w:cs="B Zar"/>
          <w:sz w:val="26"/>
          <w:szCs w:val="18"/>
          <w:lang w:val="en-GB" w:bidi="fa-IR"/>
        </w:rPr>
      </w:pPr>
      <w:r>
        <w:rPr>
          <w:rFonts w:eastAsia="Calibri" w:cs="B Zar"/>
          <w:sz w:val="26"/>
          <w:szCs w:val="18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left"/>
        <w:rPr>
          <w:rFonts w:cs="B Zar"/>
          <w:b/>
          <w:b/>
          <w:bCs/>
          <w:szCs w:val="18"/>
          <w:lang w:bidi="fa-IR"/>
        </w:rPr>
      </w:pPr>
      <w:r>
        <w:rPr>
          <w:rFonts w:cs="B Titr"/>
          <w:sz w:val="20"/>
          <w:sz w:val="20"/>
          <w:szCs w:val="20"/>
          <w:rtl w:val="true"/>
        </w:rPr>
        <w:t>کل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يدي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Zar"/>
          <w:b/>
          <w:bCs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تجمع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زیستی،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فلزات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سنگین،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ارگانیسم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آبی</w:t>
      </w:r>
      <w:r>
        <w:rPr>
          <w:rFonts w:cs="B Zar"/>
          <w:b/>
          <w:b/>
          <w:bCs/>
          <w:szCs w:val="18"/>
          <w:rtl w:val="true"/>
          <w:lang w:bidi="fa-IR"/>
        </w:rPr>
        <w:t>،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اکوسیستم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آبی</w:t>
      </w:r>
    </w:p>
    <w:p>
      <w:pPr>
        <w:pStyle w:val="BlockText"/>
        <w:bidi w:val="1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BlockText"/>
        <w:numPr>
          <w:ilvl w:val="0"/>
          <w:numId w:val="2"/>
        </w:numPr>
        <w:bidi w:val="1"/>
        <w:ind w:left="1080" w:right="0" w:hanging="36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لو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کو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ل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ن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ب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ل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ن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ف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جی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کو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خر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ل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ن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ذ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نف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گ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بیع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ل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ن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م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لظ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سو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ش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لظ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س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گ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ب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ل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ن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ول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ذ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لوئی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ثب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د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ل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ن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و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کو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واد</w:t>
      </w:r>
      <w:r>
        <w:rPr>
          <w:rFonts w:eastAsia="Calibri Light" w:cs="Calibri Light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eastAsia="Calibri Light" w:cs="Calibri Light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ش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طالع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وری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ستج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ل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نند</w:t>
      </w:r>
      <w:r>
        <w:rPr>
          <w:rFonts w:cs="B Mitra" w:ascii="Times New Roman" w:hAnsi="Times New Roman"/>
          <w:sz w:val="24"/>
          <w:szCs w:val="24"/>
        </w:rPr>
        <w:t xml:space="preserve">SCOPUS </w:t>
      </w:r>
      <w:r>
        <w:rPr>
          <w:rFonts w:ascii="Times New Roman" w:hAnsi="Times New Roman" w:cs="B Mitra"/>
          <w:sz w:val="24"/>
          <w:sz w:val="24"/>
          <w:szCs w:val="24"/>
        </w:rPr>
        <w:t>،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PubMed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Google Scholar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نز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ختل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ل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نگی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کو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ضرو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کو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س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گ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س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یافته</w:t>
      </w:r>
      <w:r>
        <w:rPr>
          <w:rFonts w:cs="B Titr"/>
          <w:b/>
          <w:bCs/>
          <w:sz w:val="26"/>
          <w:szCs w:val="26"/>
          <w:rtl w:val="true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ListParagraph"/>
        <w:spacing w:lineRule="auto" w:line="240" w:before="0" w:after="0"/>
        <w:ind w:left="0" w:right="0" w:firstLine="397"/>
        <w:contextualSpacing/>
        <w:jc w:val="both"/>
        <w:rPr/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اش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لا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وچ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و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ا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اح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سمان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ا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ن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و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اف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مای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وان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اک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سمان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طرن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لا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گ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ی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ه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اد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ش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م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رک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ولف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ز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ی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ولف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ز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ه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ادم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ش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ل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ت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خت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از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تالوئید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ناص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افل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لا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u, Zn, Cd, Fe, Mn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>)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ب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14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Shalateen ,Hurghada, Suez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ص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ش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م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شت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ناص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Cu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Zn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Fe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Pb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Mn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تفاو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د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ل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تعد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لق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ذ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(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ز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غراف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..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ر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موم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ک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ض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ذی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یستوپات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غ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ی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Pb&gt;Cd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ب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&gt;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لیه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&gt;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چه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&gt;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ش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عمول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ضای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ب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bidi="ar-SA"/>
        </w:rPr>
        <w:t>Luciobarbus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bidi="ar-SA"/>
        </w:rPr>
        <w:t>xanthopterus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لو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یتوپلاسمی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فو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پیتل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ل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یدروب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د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پرپلا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لیفتی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ک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ل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ثان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لو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ک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ک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3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4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رچ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SA"/>
        </w:rPr>
        <w:t>Orconectes limosu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>)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یا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وپائ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93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35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ای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2014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ط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PU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9100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X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ف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 xml:space="preserve">AMA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254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ف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ک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ب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Zn&gt;Cu&gt;Pb&gt;Mn&gt;Ni&gt;Hg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Mn&gt;Pb&gt;Zn&gt;Ni&gt;Cu&gt;Hg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3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4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اله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ر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ختلا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ی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نگن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ک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قا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2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خی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Pb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Zn,Pb,Mn,Ni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ک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شخ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یو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اح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س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ون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ه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یو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لا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s,Cd,Pb,Cr,Ni,Cu,Se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تا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(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چو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سب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ط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م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Cd,Pb,Zn,Mn,Fe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bidi="ar-SA"/>
        </w:rPr>
        <w:t>Vaccinium myrtillos L</w:t>
      </w:r>
      <w:r>
        <w:rPr>
          <w:rFonts w:eastAsia="Times New Roman" w:cs="B Mitra" w:ascii="Times New Roman" w:hAnsi="Times New Roman"/>
          <w:i/>
          <w:iCs/>
          <w:sz w:val="24"/>
          <w:szCs w:val="24"/>
          <w:rtl w:val="true"/>
          <w:lang w:bidi="ar-SA"/>
        </w:rPr>
        <w:t>.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bidi="ar-SA"/>
        </w:rPr>
        <w:t>Vaccinium vitis-idaea L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یزیولوژیک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یا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سودو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-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ق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ر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تو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رول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ی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روتئی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کورب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وپراک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یسموت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ایاک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راکسید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bidi="ar-SA"/>
        </w:rPr>
        <w:t>Vaccinium myrtillos L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bidi="ar-SA"/>
        </w:rPr>
        <w:t>Vaccinium vitis-idaea L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لا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Cd,Pb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Zn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Miasteczko Śląskie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bidi="ar-SA"/>
        </w:rPr>
        <w:t>V.myrtillos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ی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روتئ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اد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ر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ش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bidi="ar-SA"/>
        </w:rPr>
        <w:t>V.vitis-idaea</w:t>
      </w:r>
      <w:r>
        <w:rPr>
          <w:rFonts w:eastAsia="Times New Roman" w:cs="B Mitra" w:ascii="Times New Roman" w:hAnsi="Times New Roman"/>
          <w:i/>
          <w:i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فزای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کورب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وپراک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یسموت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Pb,Zn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Cd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ذ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ز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ز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 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bidi="ar-SA"/>
        </w:rPr>
        <w:t>V. vitis-idae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a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ایاک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راکسید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نگن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کسی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انافو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ر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نگلاد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سم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چوتاگ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لو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5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As,Pb,Cd,Cr,Cu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ط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حت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Pb&gt;Cu&gt;As&gt;Cr&gt;Cd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اک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ال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لومت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اک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BAF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لا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Cu&gt;As&gt;Pb&gt;Cr&gt;Cd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ل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bidi="ar-SA"/>
        </w:rPr>
        <w:t>Apocryptes bato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ظاه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ر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EDI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)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ض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THQ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)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HI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ط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CR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یا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طرن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لام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قا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زرگسا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ست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ب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ر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CR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زرگسا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HI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6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ث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دا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ط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ط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397"/>
        <w:contextualSpacing/>
        <w:jc w:val="both"/>
        <w:rPr>
          <w:rFonts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bidi="ar-SA"/>
        </w:rPr>
        <w:t>Cyprinus carpio</w:t>
      </w:r>
      <w:r>
        <w:rPr>
          <w:rFonts w:eastAsia="Times New Roman" w:cs="B Mitra" w:ascii="Times New Roman" w:hAnsi="Times New Roman"/>
          <w:i/>
          <w:iCs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bidi="ar-SA"/>
        </w:rPr>
        <w:t>rohita Labeo</w:t>
      </w:r>
      <w:r>
        <w:rPr>
          <w:rFonts w:eastAsia="Times New Roman" w:cs="B Mitra" w:ascii="Times New Roman" w:hAnsi="Times New Roman"/>
          <w:i/>
          <w:i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دار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د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ط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ت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ب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ف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.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ر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ه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لا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ر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ل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ص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ذ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RDA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تح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bidi="ar-SA"/>
        </w:rPr>
        <w:t>Cyprinus carpio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bidi="ar-SA"/>
        </w:rPr>
        <w:t>Labeo rohita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هر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م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ش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ب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هر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ه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م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ق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تابول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د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و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هر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ر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ست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تابول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ودینام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میا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رگانی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ژئوشیم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ذار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رک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ودینام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م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ن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م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هر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گ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زا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ش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ل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سمان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سم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ا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ف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فزای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رگانی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گ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م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گ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د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ل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لام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23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م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م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گ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5/32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%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ل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WHO/FDA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ا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TTHQ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زرگسا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466/0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311/0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.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B Mitra" w:ascii="Times New Roman" w:hAnsi="Times New Roman"/>
          <w:sz w:val="24"/>
          <w:szCs w:val="24"/>
          <w:lang w:bidi="ar-SA"/>
        </w:rPr>
        <w:t>Co&gt;As&gt;Cd&gt;Pb&gt;Cu&gt;Zn&gt;Mn&gt;Ni&gt;Hg&gt;Cr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یس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لق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ل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</w:r>
    </w:p>
    <w:p>
      <w:pPr>
        <w:pStyle w:val="BlockText"/>
        <w:numPr>
          <w:ilvl w:val="0"/>
          <w:numId w:val="2"/>
        </w:numPr>
        <w:bidi w:val="1"/>
        <w:ind w:left="1080" w:right="0" w:hanging="36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نتيجه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گ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ListParagraph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سو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جو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ه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اث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کو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لو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رد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یر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رگانی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دیری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قا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ائ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سم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یر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ز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ز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سم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یر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ا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و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ث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اد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و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 w:val="false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ListParagraph"/>
        <w:spacing w:lineRule="auto" w:line="240" w:before="0" w:after="0"/>
        <w:ind w:left="720" w:right="0" w:hanging="0"/>
        <w:contextualSpacing w:val="false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eastAsia="TimesNewRomanPS-BoldMT;MS Mincho" w:cs="Times New Roman"/>
        </w:rPr>
      </w:pPr>
      <w:r>
        <w:rPr>
          <w:rFonts w:cs="Times New Roman" w:ascii="Times New Roman" w:hAnsi="Times New Roman"/>
          <w:shd w:fill="F9F9F9" w:val="clear"/>
        </w:rPr>
        <w:t>Boran, M., &amp; Altınok, I. (2010). A Review of Heavy Metals in Water, Sediment and Living Organisms in the Black Sea. </w:t>
      </w:r>
      <w:r>
        <w:rPr>
          <w:rFonts w:cs="Times New Roman" w:ascii="Times New Roman" w:hAnsi="Times New Roman"/>
          <w:i/>
          <w:iCs/>
          <w:shd w:fill="F9F9F9" w:val="clear"/>
        </w:rPr>
        <w:t>Turkish Journal of Fisheries and Aquatic Sciences</w:t>
      </w:r>
      <w:r>
        <w:rPr>
          <w:rFonts w:cs="Times New Roman" w:ascii="Times New Roman" w:hAnsi="Times New Roman"/>
          <w:shd w:fill="F9F9F9" w:val="clear"/>
        </w:rPr>
        <w:t>, </w:t>
      </w:r>
      <w:r>
        <w:rPr>
          <w:rFonts w:cs="Times New Roman" w:ascii="Times New Roman" w:hAnsi="Times New Roman"/>
          <w:i/>
          <w:iCs/>
          <w:shd w:fill="F9F9F9" w:val="clear"/>
        </w:rPr>
        <w:t>10</w:t>
      </w:r>
      <w:r>
        <w:rPr>
          <w:rFonts w:cs="Times New Roman" w:ascii="Times New Roman" w:hAnsi="Times New Roman"/>
          <w:shd w:fill="F9F9F9" w:val="clear"/>
        </w:rPr>
        <w:t xml:space="preserve">, 565-57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9F9F9" w:val="clear"/>
          </w:rPr>
          <w:t>http://doi.org/10.4194/trjfas.2010.0418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Jakimska, Anna &amp; Konieczka, Piotr &amp; Skóra, Krzysztof &amp; Namieśnik, Jacek. (2011). Bioaccumulation of Metals in Tissues of Marine Animals, Part I: the Role and Impact of Heavy Metals on Organisms. Polish Journal of Environmental Studies. 20. 1117-112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Yunus, Kamaruzzaman &amp; Zuraidah, M.A. &amp; John, Akbar. (2020). A review on the accumulation of heavy metals in coastal sediment of Peninsular Malaysia. Ecofeminism and Climate Change. ahead-of-print. 10.1108/EFCC-03-2020-000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Style w:val="Authors"/>
          <w:rFonts w:ascii="Times New Roman" w:hAnsi="Times New Roman" w:eastAsia="TimesNewRomanPS-BoldMT;MS Mincho" w:cs="Times New Roman"/>
        </w:rPr>
      </w:pPr>
      <w:r>
        <w:rPr>
          <w:rStyle w:val="Authors"/>
          <w:rFonts w:cs="Times New Roman" w:ascii="Times New Roman" w:hAnsi="Times New Roman"/>
        </w:rPr>
        <w:t xml:space="preserve">El-Moselhy, Khalid &amp; Othman, Azza &amp; El-Azim, Hoda &amp; El-Metwally, M.E.A.. (2014). Bioaccumulation of heavy metals in some tissues of fish in the Red Sea, Egypt. Egyptian Journal of Basic and Applied Sciences. 1. 10.1016/j.ejbas.2014.06.001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Mustafa, Sanaa. (2020). Histopathology and heavy metal bioaccumulation in some tissues of Luciobarbus xanthopterus collected from Tigris River of Baghdad, Iraq. The Egyptian Journal of Aquatic Research. 46. 10.1016/j.ejar.2020.01.004. 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Stanek, Magdalena &amp; Dąbrowski, Janusz &amp; Różański, Szymon &amp; Janicki, Bogdan &amp; Dlugosz, Jacek. (2017). Heavy Metals Bioaccumulation in Tissues of Spiny-Cheek Crayfish (Orconectes limosus) from Lake Gopło: Effect of Age and Sex. Bulletin of Environmental Contamination and Toxicology. 98. 10.1007/s00128-017-2098-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Soegianto, Agoes &amp; Irawan, Bambang &amp; Hamami,. (2012). Bioaccumulation of Heavy Metals in Aquatic Animals Collected from Coastal. 10.1007/978-90-481-3002-3_1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Kandziora-Ciupa, Marta &amp; Nadgórska-Socha, Aleksandra &amp; Barczyk, Gabriela &amp; Ciepał, Ryszard. (2017). Bioaccumulation of heavy metals and ecophysiological responses to heavy metal stress in selected populations of Vaccinium myrtillus L. and Vaccinium vitis-idaea L. Ecotoxicology (London, England). 26. 10.1007/s10646-017-1825-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Ahmed, A. S. Shafiuddin &amp; Sultana, Sharmin &amp; Habib, Ahasan &amp; Ullah, Hadayet &amp; Musa, Najiah &amp; Hossain, M. Belal &amp; Rahman, Md &amp; Sarker, Md. (2019). Bioaccumulation of heavy metals in some commercially important fishes from a tropical river estuary suggests higher potential health risk in children than adults. PLOS ONE. 14. e0219336. 10.1371/journal.pone.021933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Yousafzai, Ali &amp; Ullah, Farhad &amp; Bari, Fathul &amp; Raziq, Sumayya &amp; Riaz, Mehreen &amp; Khan, Khalid &amp; Nishan, Umar &amp; Sthanadar, Iram &amp; Shaheen, Baseerat &amp; Shaheen, Mussarrat &amp; Ahmad, Habib. (2020). Bioaccumulation of Some Heavy Metals: Analysis and Comparison of Cyprinus carpio and Labeo rohita from Sardaryab, Khyber Pakhtunkhw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eastAsia="TimesNewRomanPS-BoldMT;MS Mincho" w:cs="Times New Roman"/>
        </w:rPr>
      </w:pPr>
      <w:r>
        <w:rPr>
          <w:rFonts w:cs="Times New Roman" w:ascii="Times New Roman" w:hAnsi="Times New Roman"/>
        </w:rPr>
        <w:t xml:space="preserve">Rainbow, P. S. (2007). Trace metal bioaccumulation: models, metabolic availability and toxicity. </w:t>
      </w:r>
      <w:r>
        <w:rPr>
          <w:rFonts w:cs="Times New Roman" w:ascii="Times New Roman" w:hAnsi="Times New Roman"/>
          <w:i/>
          <w:iCs/>
        </w:rPr>
        <w:t>Environment internatio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3</w:t>
      </w:r>
      <w:r>
        <w:rPr>
          <w:rFonts w:cs="Times New Roman" w:ascii="Times New Roman" w:hAnsi="Times New Roman"/>
        </w:rPr>
        <w:t>(4), 576-58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Shahsavani, Abbas &amp; Fakhri, Yadolah &amp; Ferrante, Margherita &amp; Keramati, Hassan &amp; Zandsalimi, Yahya &amp; Bay, Abotaleb &amp; Pouya, Seyedeh &amp; Moradi, Bigard &amp; Bahmani, Zohreh. (2017). Risk assessment of heavy metals bioaccumulation: fished shrimps from the Persian Gulf. Toxin Reviews. 36. 10.1080/15569543.2017.1312451.</w:t>
      </w:r>
    </w:p>
    <w:sectPr>
      <w:headerReference w:type="default" r:id="rId4"/>
      <w:type w:val="nextPage"/>
      <w:pgSz w:w="12240" w:h="15840"/>
      <w:pgMar w:left="1440" w:right="1440" w:gutter="0" w:header="72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  <w:b/>
        <w:b/>
        <w:bCs/>
        <w:lang w:bidi="fa-IR"/>
      </w:rPr>
    </w:pPr>
    <w:r>
      <w:rPr>
        <w:rFonts w:eastAsia="Calibri" w:cs="Calibri"/>
      </w:rPr>
      <w:t xml:space="preserve">                   </w:t>
    </w:r>
    <w:r>
      <w:rPr/>
      <w:tab/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ولین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نفرانس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وم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ناس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حفاظت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نوع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زیستی</w:t>
    </w:r>
    <w:r>
      <w:rPr/>
      <w:tab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irst International Conference of Ecology and Conservation Biodiversity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108585</wp:posOffset>
          </wp:positionV>
          <wp:extent cx="1082040" cy="1082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Cs/>
        <w:sz w:val="24"/>
        <w:szCs w:val="24"/>
        <w:lang w:bidi="fa-IR"/>
      </w:rPr>
      <w:t>2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25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آذ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1400</w:t>
    </w:r>
    <w:r>
      <w:rPr>
        <w:rFonts w:cs="B Nazanin"/>
        <w:b/>
        <w:bCs/>
        <w:sz w:val="24"/>
        <w:szCs w:val="24"/>
        <w:rtl w:val="true"/>
        <w:lang w:bidi="fa-IR"/>
      </w:rPr>
      <w:t xml:space="preserve"> /</w:t>
    </w:r>
    <w:r>
      <w:rPr>
        <w:b/>
        <w:bCs/>
        <w:sz w:val="24"/>
        <w:szCs w:val="24"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15</w:t>
    </w:r>
    <w:r>
      <w:rPr>
        <w:rFonts w:cs="Arial" w:ascii="Arial" w:hAnsi="Arial"/>
        <w:b/>
        <w:bCs/>
        <w:rtl w:val="true"/>
        <w:lang w:bidi="fa-IR"/>
      </w:rPr>
      <w:t xml:space="preserve"> – </w:t>
    </w:r>
    <w:r>
      <w:rPr>
        <w:rFonts w:cs="Arial" w:ascii="Arial" w:hAnsi="Arial"/>
        <w:b/>
        <w:bCs/>
        <w:lang w:bidi="fa-IR"/>
      </w:rPr>
      <w:t>16</w:t>
    </w:r>
    <w:r>
      <w:rPr>
        <w:rFonts w:cs="Arial" w:ascii="Arial" w:hAnsi="Arial"/>
        <w:b/>
        <w:bCs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December 2021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val="en-US" w:eastAsia="en-US" w:bidi="fa-IR"/>
      </w:rPr>
    </w:pPr>
    <w:r>
      <w:rPr>
        <w:rFonts w:cs="Arial" w:ascii="Arial" w:hAnsi="Arial"/>
        <w:b/>
        <w:bCs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39090</wp:posOffset>
          </wp:positionH>
          <wp:positionV relativeFrom="paragraph">
            <wp:posOffset>125730</wp:posOffset>
          </wp:positionV>
          <wp:extent cx="1456690" cy="692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857500</wp:posOffset>
          </wp:positionH>
          <wp:positionV relativeFrom="paragraph">
            <wp:posOffset>26670</wp:posOffset>
          </wp:positionV>
          <wp:extent cx="661670" cy="8293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  <w:lang w:bidi="fa-IR"/>
      </w:rPr>
    </w:pPr>
    <w:r>
      <w:rPr>
        <w:rFonts w:cs="Arial" w:ascii="Arial" w:hAnsi="Arial"/>
        <w:b/>
        <w:bCs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cs="Nazanin"/>
      <w:b/>
      <w:bCs/>
      <w:sz w:val="24"/>
      <w:szCs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1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qFormat/>
    <w:rPr>
      <w:rFonts w:ascii="Times New Roman" w:hAnsi="Times New Roman" w:cs="Nazanin"/>
      <w:b/>
      <w:bCs/>
      <w:sz w:val="24"/>
      <w:szCs w:val="24"/>
      <w:u w:val="single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IndentChar">
    <w:name w:val="Body Text Indent Char"/>
    <w:qFormat/>
    <w:rPr>
      <w:rFonts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b/>
      <w:bCs/>
      <w:color w:val="4F81BD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cs="Times New Roman"/>
      <w:sz w:val="18"/>
      <w:szCs w:val="24"/>
    </w:rPr>
  </w:style>
  <w:style w:type="paragraph" w:styleId="Table">
    <w:name w:val="table"/>
    <w:basedOn w:val="Normal"/>
    <w:qFormat/>
    <w:pPr>
      <w:bidi w:val="1"/>
      <w:spacing w:lineRule="exact" w:line="180" w:before="0" w:after="0"/>
      <w:ind w:left="0" w:right="0" w:hanging="0"/>
      <w:jc w:val="center"/>
    </w:pPr>
    <w:rPr>
      <w:rFonts w:ascii="Times New Roman" w:hAnsi="Times New Roman" w:cs="B Nazanin"/>
      <w:sz w:val="18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_nozhat@pnu.ac.ir" TargetMode="External"/><Relationship Id="rId3" Type="http://schemas.openxmlformats.org/officeDocument/2006/relationships/hyperlink" Target="http://doi.org/10.4194/trjfas.2010.041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50:00Z</dcterms:created>
  <dc:creator>admin</dc:creator>
  <dc:description/>
  <cp:keywords/>
  <dc:language>en-US</dc:language>
  <cp:lastModifiedBy>DellNia</cp:lastModifiedBy>
  <dcterms:modified xsi:type="dcterms:W3CDTF">2021-12-21T16:57:00Z</dcterms:modified>
  <cp:revision>250</cp:revision>
  <dc:subject/>
  <dc:title/>
</cp:coreProperties>
</file>