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نات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م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خر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یا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ش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هخدا،</w:t>
      </w:r>
      <w:r>
        <w:rPr>
          <w:rFonts w:cs="B Nazanin"/>
          <w:sz w:val="28"/>
          <w:szCs w:val="28"/>
        </w:rPr>
        <w:t>132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979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سن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تشت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ر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مصطف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لطو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‌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ختن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راعی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ر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شاسپ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ضایی،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ش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B Nazanin"/>
          <w:sz w:val="28"/>
          <w:szCs w:val="28"/>
        </w:rPr>
        <w:t>134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ا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ن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یارشاطر،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شنبه‌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خ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ال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ساخ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ست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شنبه‌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ز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وری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ب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بار،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غو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بار،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12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ش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ج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ط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وس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ق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ی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‌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آ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سط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آ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rFonts w:cs="B Nazanin"/>
          <w:sz w:val="28"/>
          <w:szCs w:val="28"/>
        </w:rPr>
        <w:t>198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حاجه،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نا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ی‌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‌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آ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ضلی،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ط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ق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ا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یس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وش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وس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ل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فا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عی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ش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می‌آم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اض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ش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پ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ية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ش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د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طباعة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2</w:t>
      </w:r>
    </w:p>
    <w:p>
      <w:pPr>
        <w:pStyle w:val="Normal"/>
        <w:ind w:left="720" w:right="0" w:hanging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ه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2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ی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ض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۵۸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اه‌شما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جشن‌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ی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ه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ور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4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دی،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0"/>
        <w:ind w:left="28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غ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غ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ی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غان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as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6:00Z</dcterms:created>
  <dc:creator>Other</dc:creator>
  <dc:description/>
  <cp:keywords/>
  <dc:language>en-US</dc:language>
  <cp:lastModifiedBy>Emami</cp:lastModifiedBy>
  <cp:lastPrinted>2015-06-10T08:06:00Z</cp:lastPrinted>
  <dcterms:modified xsi:type="dcterms:W3CDTF">2019-11-26T09:02:00Z</dcterms:modified>
  <cp:revision>5</cp:revision>
  <dc:subject/>
  <dc:title/>
</cp:coreProperties>
</file>