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ق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ص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د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م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ی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autoSpaceDE w:val="false"/>
        <w:ind w:left="0" w:right="0" w:firstLine="146"/>
        <w:jc w:val="both"/>
        <w:rPr>
          <w:rFonts w:cs="B Nazanin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وسيق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هنر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ظرفي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ي‌بدي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نتق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حساس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عواط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نسان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نظ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فوذ‌پذير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پي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خاطب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ي‌برد</w:t>
      </w:r>
      <w:r>
        <w:rPr>
          <w:rFonts w:cs="B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cs="B Nazanin" w:ascii="Tahoma" w:hAnsi="Tahoma"/>
          <w:color w:val="333333"/>
          <w:sz w:val="28"/>
          <w:szCs w:val="28"/>
          <w:rtl w:val="true"/>
        </w:rPr>
        <w:softHyphen/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منص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نک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ه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خج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35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</w:p>
    <w:p>
      <w:pPr>
        <w:pStyle w:val="Normal"/>
        <w:autoSpaceDE w:val="false"/>
        <w:ind w:left="0" w:right="0" w:firstLine="146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د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ز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Broadcasting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B Nazanin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ک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و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ر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ا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استور،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گ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ور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نو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رو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ا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ک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فر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بای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یقی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ذ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۸۳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ا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264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قابل‌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دیو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انگی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گی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ي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ي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سر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سا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64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مل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مف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مل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-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رم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سروری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2-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یشن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دار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3-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ونس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-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صل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</w:t>
      </w:r>
      <w:r>
        <w:rPr>
          <w:rFonts w:cs="B Nazanin"/>
          <w:sz w:val="28"/>
          <w:sz w:val="28"/>
          <w:szCs w:val="28"/>
          <w:rtl w:val="true"/>
          <w:lang w:bidi="fa-IR"/>
        </w:rPr>
        <w:t>م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أم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-6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ینه</w:t>
      </w:r>
    </w:p>
    <w:p>
      <w:pPr>
        <w:pStyle w:val="Footnote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د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نج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7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ت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ت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نیف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ت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از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وئ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یع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با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b/>
          <w:b/>
          <w:bCs/>
          <w:color w:val="A6A6A6"/>
          <w:sz w:val="28"/>
          <w:szCs w:val="28"/>
          <w:lang w:bidi="fa-IR"/>
        </w:rPr>
      </w:pPr>
      <w:r>
        <w:rPr>
          <w:rFonts w:cs="B Nazanin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سیق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ذه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ج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جامع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سیقی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ادیو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ویکرد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جتماع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سیق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ادیو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رو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cs="B Nazanin"/>
          <w:i/>
          <w:iCs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تباط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دی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خ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ارب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سیق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ادیو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کات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با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cs="B Nazanin"/>
          <w:i/>
          <w:iCs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از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ادیو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عود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با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تنوموزیکولوژی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سیقی</w:t>
      </w:r>
      <w:r>
        <w:rPr>
          <w:rFonts w:cs="B Nazanin"/>
          <w:i/>
          <w:iCs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طبیق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</w:p>
    <w:p>
      <w:pPr>
        <w:pStyle w:val="Normal"/>
        <w:spacing w:lineRule="auto" w:line="264"/>
        <w:ind w:left="0" w:right="851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</w:p>
    <w:p>
      <w:pPr>
        <w:pStyle w:val="Normal"/>
        <w:bidi w:val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غ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  <w:lang w:val="en-US" w:bidi="fa-IR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>
      <w:lang w:val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27:00Z</dcterms:created>
  <dc:creator>Other</dc:creator>
  <dc:description/>
  <cp:keywords/>
  <dc:language>en-US</dc:language>
  <cp:lastModifiedBy>emami_m</cp:lastModifiedBy>
  <cp:lastPrinted>2015-06-10T08:06:00Z</cp:lastPrinted>
  <dcterms:modified xsi:type="dcterms:W3CDTF">2019-12-01T07:37:00Z</dcterms:modified>
  <cp:revision>5</cp:revision>
  <dc:subject/>
  <dc:title/>
</cp:coreProperties>
</file>