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بي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عنوا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مقا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ابتداي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صفح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بي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عنوا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مقا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ابتداي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صفح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بي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عنوا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مقا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ابتداي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صفحه</w:t>
      </w:r>
    </w:p>
    <w:p>
      <w:pPr>
        <w:pStyle w:val="Graf"/>
        <w:shd w:fill="FFFFFF" w:val="clear"/>
        <w:spacing w:lineRule="auto" w:line="360" w:before="570" w:after="0"/>
        <w:jc w:val="center"/>
        <w:rPr/>
      </w:pPr>
      <w:r>
        <w:rPr>
          <w:rStyle w:val="StrongEmphasis"/>
          <w:rFonts w:ascii="Bmitra;Times New Roman" w:hAnsi="Bmitra;Times New Roman" w:cs="B Mitra"/>
          <w:spacing w:val="-1"/>
          <w:sz w:val="28"/>
          <w:sz w:val="28"/>
          <w:szCs w:val="28"/>
          <w:rtl w:val="true"/>
        </w:rPr>
        <w:t>تحلیل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8"/>
          <w:sz w:val="28"/>
          <w:szCs w:val="28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8"/>
          <w:sz w:val="28"/>
          <w:szCs w:val="28"/>
          <w:rtl w:val="true"/>
        </w:rPr>
        <w:t>بررسی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8"/>
          <w:sz w:val="28"/>
          <w:szCs w:val="28"/>
          <w:rtl w:val="true"/>
        </w:rPr>
        <w:t>مفهوم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8"/>
          <w:sz w:val="28"/>
          <w:szCs w:val="28"/>
          <w:rtl w:val="true"/>
        </w:rPr>
        <w:t>فرهنگی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8"/>
          <w:sz w:val="28"/>
          <w:szCs w:val="28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8"/>
          <w:sz w:val="28"/>
          <w:szCs w:val="28"/>
          <w:rtl w:val="true"/>
        </w:rPr>
        <w:t>سینمای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8"/>
          <w:sz w:val="28"/>
          <w:szCs w:val="28"/>
          <w:rtl w:val="true"/>
        </w:rPr>
        <w:t>ایناریتو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rtl w:val="true"/>
        </w:rPr>
        <w:t>مجید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rtl w:val="true"/>
        </w:rPr>
        <w:t>هوشنگی</w:t>
      </w:r>
      <w:r>
        <w:rPr>
          <w:rStyle w:val="FootnoteCharacters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Graf"/>
        <w:shd w:fill="FFFFFF" w:val="clear"/>
        <w:spacing w:before="0" w:after="0"/>
        <w:jc w:val="center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دکت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زب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ادبی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فارسی</w:t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Style w:val="StrongEmphasis"/>
          <w:rFonts w:ascii="Bmitra;Times New Roman" w:hAnsi="Bmitra;Times New Roman" w:cs="B Mitra"/>
          <w:spacing w:val="-1"/>
          <w:rtl w:val="true"/>
        </w:rPr>
        <w:t>الهه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rtl w:val="true"/>
        </w:rPr>
        <w:t>شاه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rtl w:val="true"/>
        </w:rPr>
        <w:t>حسینی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2"/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ول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هن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ازن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ریخ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شر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فهو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ب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ح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ن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بت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ن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زاره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softHyphen/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لم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س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م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ناخ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دم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softHyphen/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تاریخ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هن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گ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د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و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ور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ش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ستج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ن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ل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-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ب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خودآ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مع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جلی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سترده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هنگ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نر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عتقا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فتا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ش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روز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ز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چن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ت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ث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ن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ن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هم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ویا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جلی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ظه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وی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س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ریان‌س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ذه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کز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لق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ث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نری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ثار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صور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خودآگا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اخودآگا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مای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فسی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قولات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گاه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شت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رداخت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تو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دپ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عناص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گسترده‌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قول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وانشناس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رهن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ی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ن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قدر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ل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ینماگ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یافت؛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خ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وایت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ثار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چو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ست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تو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گزار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تعد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فاهی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رداش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مو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ب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عا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ما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مثیل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ی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طرف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روی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ار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گوستا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یونگ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نیانگذا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حلی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رک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ایپ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فاهیم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وانشناس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ع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فسی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یگ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عناص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وان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رهن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ی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اشتن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ج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یا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رائه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softHyphen/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دی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وف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دن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لذ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ع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ا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گاه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حلیلی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-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وصیف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فهو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ث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اریت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پرداز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قوله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رهن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نظ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وانشناس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روی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خ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یلم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بل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یبا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وربرخاسته،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فسی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حلی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مای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rtl w:val="true"/>
        </w:rPr>
        <w:t>فرهن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rtl w:val="true"/>
        </w:rPr>
        <w:t>توت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rtl w:val="true"/>
        </w:rPr>
        <w:t>فروی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rtl w:val="true"/>
        </w:rPr>
        <w:t>یون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rtl w:val="true"/>
        </w:rPr>
        <w:t>ایناریتو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ل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ت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ل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dotem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ل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س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جیبوا</w:t>
      </w:r>
      <w:r>
        <w:rPr>
          <w:rStyle w:val="FootnoteCharacters"/>
          <w:rStyle w:val="FootnoteAnchor"/>
          <w:rFonts w:ascii="Bmitra;Times New Roman" w:hAnsi="Bmitra;Times New Roman" w:cs="B Mitra"/>
          <w:b/>
          <w:b/>
          <w:bCs/>
          <w:spacing w:val="-1"/>
          <w:sz w:val="26"/>
          <w:sz w:val="26"/>
          <w:szCs w:val="26"/>
          <w:rtl w:val="true"/>
        </w:rPr>
        <w:footnoteReference w:id="3"/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د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ما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ریک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رف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ط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دا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ذه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ظه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د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می‌گرد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وع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یو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سی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بتد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بتد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اه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ج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ج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شاء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انست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ی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حتر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اد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هخ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ل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گو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فس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«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ل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خوذ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ب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خ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و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ا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بتد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ک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د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ختصاص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ه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ان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هخدا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73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6226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). 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ز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قو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و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اس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ا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بیع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جود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ا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حاط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ر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ک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رو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غی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انن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م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نوش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رو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سپر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عما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سب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آورن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طرا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ه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کن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صورت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وناگ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ظاه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م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لاحظ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س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70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8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یز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عری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یش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استگاه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آم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ذه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د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دانس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ت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اخ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گو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ف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: 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اط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رال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م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ا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زا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ظ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ا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ئی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دو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گز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رد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ا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ا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وایف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س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رکد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ظ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ا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دو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ط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صال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مع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کث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غل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اه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رد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تی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ا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م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غذ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ز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یزر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92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93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صو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خص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م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ش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خص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خصو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رر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خصو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ع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 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فاو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نگا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رد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یز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بی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ل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ذ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ن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خص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ز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ه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ی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و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ز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ث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تی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زند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م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عضاء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مع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ست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حسا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یشاون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زد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رد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ب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جس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نه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لکو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رد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ناز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ف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و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خصو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شید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خ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ناخ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د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نیا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88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60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حث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نا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وز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نشنا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ز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ف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وزه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ون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و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نواد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وارتر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ورک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اک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ز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نو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خو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طرنا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جموع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وه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بطه‌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خصو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د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ت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رو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بیع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را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ب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ی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و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ثانو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گهب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کوک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س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د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غی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فرست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طرنا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زند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زمی‌شناس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49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2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ون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غ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ت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مبل‌ها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ان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فهو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خودآگاه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ختار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م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ب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مادینی</w:t>
      </w:r>
      <w:r>
        <w:rPr>
          <w:rStyle w:val="FootnoteCharacters"/>
          <w:rStyle w:val="FootnoteAnchor"/>
          <w:rFonts w:ascii="Bmitra;Times New Roman" w:hAnsi="Bmitra;Times New Roman" w:cs="B Mitra"/>
          <w:b/>
          <w:b/>
          <w:bCs/>
          <w:spacing w:val="-1"/>
          <w:sz w:val="26"/>
          <w:sz w:val="26"/>
          <w:szCs w:val="26"/>
          <w:rtl w:val="true"/>
        </w:rPr>
        <w:footnoteReference w:id="4"/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شن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خ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ق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هم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ا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ماد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آم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خدا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یافت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ز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هم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ئ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عبیرش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ا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یم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هم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ب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مادی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دمت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دا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ش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ظه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د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زمی‌گرد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نو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یشه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یژگی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جتما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ث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ن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خصو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نر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ص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توان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ابیم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 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وی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غل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اره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زد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ن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ش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شناخ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م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نان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س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فهو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ق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خ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وئ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خ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غ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یست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صدا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قع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ج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اره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زن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ب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می‌دان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ونگ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92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08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چن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با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د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نبا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ماد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گو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وی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: 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ماده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ث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گذ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دف‌ه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فاو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خ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د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نگیخ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ی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موز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ی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ن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ونیز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جر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ست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رو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ق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وان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ستشگاه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غار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ا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ذه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پولو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بو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خ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ص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ون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ر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25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رب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م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مب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ن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دبی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رتباط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نگاتن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ش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نرمند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ص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یبا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ک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مک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سته‌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حل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خت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تو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هارچو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حل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ش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را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انه‌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ری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یده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بی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او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آفری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جموع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مز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شی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ق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شک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مزگذا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شیا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)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رچ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اب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شخیص‌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امل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ما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ست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او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ی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سط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د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رجاع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فاه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آور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ُدی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7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: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90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ا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ض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ر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دا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ماد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مزگش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او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نر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لاخ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ین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م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ر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فس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ث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س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ر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کز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ی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م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سازانی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لگ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ن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تی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ثار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گاه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شت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قول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وانشناس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رهن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ی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ن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قدر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لای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ینماگ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گنجان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نابر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فسی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یرمت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لاجر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ی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لگ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شن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ه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ت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ر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زشنا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ینم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جلی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مزگشایی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ز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ث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س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زر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ی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jc w:val="both"/>
        <w:rPr>
          <w:rFonts w:ascii="Bmitra;Times New Roman" w:hAnsi="Bmitra;Times New Roman" w:cs="B Mitra"/>
          <w:sz w:val="26"/>
          <w:szCs w:val="26"/>
          <w:shd w:fill="FFFFFF" w:val="clear"/>
        </w:rPr>
      </w:pP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گاه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حلیلی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-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وصیف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فهو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نظ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وانشناس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روی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ث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اریت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رداخت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یلم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بل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یبا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وربرخاسته،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فسی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حلی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مای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.</w:t>
      </w:r>
    </w:p>
    <w:p>
      <w:pPr>
        <w:pStyle w:val="Normal"/>
        <w:jc w:val="both"/>
        <w:rPr>
          <w:rStyle w:val="StrongEmphasis"/>
          <w:rFonts w:ascii="Bmitra;Times New Roman" w:hAnsi="Bmitra;Times New Roman" w:cs="B Mitra"/>
          <w:spacing w:val="-1"/>
          <w:sz w:val="26"/>
          <w:szCs w:val="26"/>
        </w:rPr>
      </w:pP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تابو</w:t>
      </w:r>
    </w:p>
    <w:p>
      <w:pPr>
        <w:pStyle w:val="Normal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ت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ب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است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بو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ریخ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ش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ا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 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هم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ریخ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ش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یه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ش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نشم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کاتلن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گوس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لنان</w:t>
      </w:r>
      <w:r>
        <w:rPr>
          <w:rStyle w:val="FootnoteCharacters"/>
          <w:rStyle w:val="FootnoteAnchor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footnoteReference w:id="5"/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ل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869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870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لا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لن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مو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ز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جای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وا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م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آم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ل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؛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ضم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ق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ظه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ش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سیا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د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اد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دا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وامع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ختل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ست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روز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ی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زما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ر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م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و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امل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هم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ی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49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99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یز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ات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س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س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و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ما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نبا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رو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ازمی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ش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عث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م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ک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د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وهش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ش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حو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ک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م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ور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قا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ک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ف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بوه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ر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آو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ط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ق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ب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ان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و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ش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با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ش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که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ن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خال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تر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با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ب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ن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قر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</w:p>
    <w:p>
      <w:pPr>
        <w:pStyle w:val="Graf"/>
        <w:shd w:fill="FFFFFF" w:val="clear"/>
        <w:bidi w:val="1"/>
        <w:spacing w:before="0" w:after="240"/>
        <w:jc w:val="both"/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Cs w:val="26"/>
        </w:rPr>
      </w:pP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«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سا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تی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تر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ن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یشاو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حسو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می‌توان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دواج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</w:t>
      </w:r>
    </w:p>
    <w:p>
      <w:pPr>
        <w:pStyle w:val="Graf"/>
        <w:shd w:fill="FFFFFF" w:val="clear"/>
        <w:bidi w:val="1"/>
        <w:spacing w:before="0" w:after="240"/>
        <w:jc w:val="both"/>
        <w:rPr/>
      </w:pP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عض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ل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وه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حتر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شت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رد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ز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ان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منوع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قع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ص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</w:t>
      </w:r>
    </w:p>
    <w:p>
      <w:pPr>
        <w:pStyle w:val="Graf"/>
        <w:shd w:fill="FFFFFF" w:val="clear"/>
        <w:bidi w:val="1"/>
        <w:spacing w:before="0" w:after="240"/>
        <w:jc w:val="both"/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Cs w:val="26"/>
        </w:rPr>
      </w:pP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3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زم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ح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غرافی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ست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دا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شخاص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تر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ست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توان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49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8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).</w:t>
      </w:r>
    </w:p>
    <w:p>
      <w:pPr>
        <w:pStyle w:val="Graf"/>
        <w:shd w:fill="FFFFFF" w:val="clear"/>
        <w:bidi w:val="1"/>
        <w:spacing w:before="0" w:after="240"/>
        <w:jc w:val="both"/>
        <w:rPr/>
      </w:pP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نظریات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خصوص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منشاء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توتمیسم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Fonts w:cs="B Mitra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لف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نشنا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ش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Cs w:val="26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طو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خ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آو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ه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حس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بق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ن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 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د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یده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بی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چ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ول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فهو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لاحظ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ند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ری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فک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حض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م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یده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هارچو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حلی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دراک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قع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رکی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بیع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جر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هن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صو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ی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ُد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77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87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بتد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ئ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پرس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روا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دگ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تق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روا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هرمان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‌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حافظ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ستن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ل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ج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 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خست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بو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نشنا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بت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عتق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فصل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ج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یه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ناه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ر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ی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طر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حتما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کن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ما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ق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سپر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سی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پذ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رد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بیعت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ور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حکم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صد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م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حتر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جوید؛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ج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د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وع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م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نور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وع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م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م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فق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ه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49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14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با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قیق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ج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ف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هر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م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 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گر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ظاه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باد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یز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-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یء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قیق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اس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رو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ش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غ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خص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پرست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ر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شیاء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رک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ک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ص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نام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ک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ح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م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ور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قا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ل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ر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خلاق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حاط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» (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ائ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79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: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07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-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06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هم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دافع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یز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 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خ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ئو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بو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نشناس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ع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ون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وام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ص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ناس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خ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دیمی‌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یج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شت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ش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خور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ذی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رها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ندگا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وسمار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ش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ل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س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الا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ان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و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و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صفا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ر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گف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انگیز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آم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صو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؛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ل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ق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ونت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تقی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عتق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روا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ع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سم</w:t>
      </w:r>
      <w:r>
        <w:rPr>
          <w:rStyle w:val="FootnoteCharacters"/>
          <w:rStyle w:val="FootnoteAnchor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footnoteReference w:id="6"/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بس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49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16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).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Fonts w:cs="B Mitra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بت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صال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سم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Cs w:val="26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رفدار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ق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شاء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بداء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لا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شان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خصو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نواد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و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صفا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ض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دآ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ص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ب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لق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ل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سب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و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 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رب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پنس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ر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صال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سم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ف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ض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بتدائ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صفا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و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ده‌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ب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ا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ذاش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ا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لقا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اه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‌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دا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نوان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زماندگ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تق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سل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ل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ب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چ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بان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بتدای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م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ش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لام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ص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س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ژ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لق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‌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رتی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ث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وءتفا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ذه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س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م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»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آزادگا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</w:rPr>
        <w:t>1387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 :</w:t>
      </w:r>
      <w:r>
        <w:rPr>
          <w:rFonts w:cs="B Mitra" w:ascii="Bmitra;Times New Roman" w:hAnsi="Bmitra;Times New Roman"/>
          <w:sz w:val="26"/>
          <w:szCs w:val="26"/>
        </w:rPr>
        <w:t>157</w:t>
      </w:r>
      <w:r>
        <w:rPr>
          <w:rFonts w:cs="B Mitra" w:ascii="Bmitra;Times New Roman" w:hAnsi="Bmitra;Times New Roman"/>
          <w:sz w:val="26"/>
          <w:szCs w:val="26"/>
          <w:rtl w:val="true"/>
        </w:rPr>
        <w:t>).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ط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ق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کلر</w:t>
      </w:r>
      <w:r>
        <w:rPr>
          <w:rStyle w:val="FootnoteCharacters"/>
          <w:rStyle w:val="FootnoteAnchor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footnoteReference w:id="7"/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ش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ناخ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نسته‌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«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ماعات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ثاب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حتیاج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ش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د؛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س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ق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تاب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ید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ما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رتی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ذه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ل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حتیاج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بو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زم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ص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ب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ع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مگذار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حص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تاب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بتد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لام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قش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تاب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س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و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ذا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فهو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اب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نتاج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49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08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Fonts w:cs="B Mitra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جتما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ش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Cs w:val="26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ظ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جتما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ل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رف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ج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ئین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م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صو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رف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نی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ذه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ق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اندیشید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رک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ر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ن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بتد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ل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یجان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مع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ن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ق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ود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سیق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ل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ذو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رف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جتما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م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ل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رف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ر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غی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‌ان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س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ن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جتماع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ص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حساسا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ش‌ه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ج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ه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نه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رگ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می‌توانست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ج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هن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امل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ما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خ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امو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و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ع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گا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تر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ائف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بد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ساز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گو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ا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زمره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ار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نواخ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خواها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ذار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وض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وز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زر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ع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لمر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ط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57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ج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د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و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ب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م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ریق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ک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گرف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شت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ن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فت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جتما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Style w:val="StrongEmphasis"/>
          <w:rFonts w:ascii="Bmitra;Times New Roman" w:hAnsi="Bmitra;Times New Roman" w:cs="B Mitra"/>
          <w:spacing w:val="-1"/>
          <w:sz w:val="26"/>
          <w:szCs w:val="26"/>
        </w:rPr>
      </w:pP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بررسی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تجلیات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سینمای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FootnoteCharacters"/>
          <w:rStyle w:val="FootnoteAnchor"/>
          <w:rFonts w:ascii="Bmitra;Times New Roman" w:hAnsi="Bmitra;Times New Roman" w:eastAsia="Calibri" w:cs="B Mitra"/>
          <w:spacing w:val="-1"/>
          <w:sz w:val="26"/>
          <w:sz w:val="26"/>
          <w:szCs w:val="26"/>
          <w:rtl w:val="true"/>
        </w:rPr>
        <w:footnoteReference w:id="8"/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pacing w:val="-1"/>
          <w:sz w:val="26"/>
          <w:szCs w:val="26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دا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طو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خواس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دئولوژ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ین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لاو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ن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گرم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گرف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طو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دئولوژ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ش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ناس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ش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فک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آم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فاو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فاوت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دم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م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واع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طو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لگو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ش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خواس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طو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ی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یژ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ین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دپ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قعگ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ف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طو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یا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ن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ات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یاف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ق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طق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فاه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دیدت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ج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ل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ر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ینم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ش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د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دیش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طو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شت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شن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لخاندر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نزا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5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963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کزیک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ارگرد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ه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کز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غل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ست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وس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غیرخط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ست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ص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ساز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کز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ا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 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حصیل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نش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برو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-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مریکای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کزیک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ی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تم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ا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984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ست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دیو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غ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ن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ندآپ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مدیی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ه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ی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جر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لاق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ست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داز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ستر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داً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وان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ه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لویزی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رک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مت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لویزیو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کز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رك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لویزیو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مپ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ت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FootnoteCharacters"/>
          <w:rStyle w:val="FootnoteAnchor"/>
          <w:rFonts w:ascii="Bmitra;Times New Roman" w:hAnsi="Bmitra;Times New Roman" w:eastAsia="Calibri" w:cs="B Mitra"/>
          <w:spacing w:val="-1"/>
          <w:sz w:val="26"/>
          <w:sz w:val="26"/>
          <w:szCs w:val="26"/>
          <w:rtl w:val="true"/>
        </w:rPr>
        <w:footnoteReference w:id="9"/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99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أسی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ك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ن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ویس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كارگرد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بلیغ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لویزیون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عال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روع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988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990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لاقمن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سیق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مرک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د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لرم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ریگا</w:t>
      </w:r>
      <w:r>
        <w:rPr>
          <w:rStyle w:val="FootnoteCharacters"/>
          <w:rStyle w:val="FootnoteAnchor"/>
          <w:rFonts w:ascii="Bmitra;Times New Roman" w:hAnsi="Bmitra;Times New Roman" w:eastAsia="Calibri" w:cs="B Mitra"/>
          <w:spacing w:val="-1"/>
          <w:sz w:val="26"/>
          <w:sz w:val="26"/>
          <w:szCs w:val="26"/>
          <w:rtl w:val="true"/>
        </w:rPr>
        <w:footnoteReference w:id="10"/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وی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نا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وی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کز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شن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کا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ول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ثمربخش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غ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ق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طالع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بردا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ارگرد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ال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ح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فرکر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د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ست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وس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کز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ذ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نا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بد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(</w:t>
      </w:r>
      <w:r>
        <w:rPr>
          <w:rStyle w:val="StrongEmphasis"/>
          <w:rFonts w:cs="B Mitra" w:ascii="Bmitra;Times New Roman" w:hAnsi="Bmitra;Times New Roman"/>
          <w:b w:val="false"/>
          <w:bCs w:val="false"/>
          <w:sz w:val="26"/>
          <w:szCs w:val="26"/>
        </w:rPr>
        <w:t>www.britannica.com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, 2019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)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داز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خ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ش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کز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رج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قبا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ف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ی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ن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خش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س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د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ساز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ف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رف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 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ش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ه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گرش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یز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زبن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نبا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پارچ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ِ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ثا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گف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گ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ح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ث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ینم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ه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970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ینم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کز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حر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می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ه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960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ج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» </w:t>
      </w:r>
      <w:r>
        <w:rPr>
          <w:rStyle w:val="StrongEmphasis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b w:val="false"/>
          <w:bCs w:val="false"/>
          <w:spacing w:val="-1"/>
          <w:sz w:val="26"/>
          <w:szCs w:val="26"/>
        </w:rPr>
        <w:t>Deleyto, Mar Azcona,2010: 8</w:t>
      </w:r>
      <w:r>
        <w:rPr>
          <w:rStyle w:val="StrongEmphasis"/>
          <w:b w:val="false"/>
          <w:bCs w:val="false"/>
          <w:spacing w:val="-1"/>
          <w:sz w:val="26"/>
          <w:szCs w:val="26"/>
          <w:rtl w:val="true"/>
        </w:rPr>
        <w:t>)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Style w:val="StrongEmphasis"/>
          <w:rFonts w:ascii="Bmitra;Times New Roman" w:hAnsi="Bmitra;Times New Roman" w:cs="B Mitra"/>
          <w:spacing w:val="-1"/>
          <w:sz w:val="26"/>
          <w:szCs w:val="26"/>
        </w:rPr>
      </w:pP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الف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سگی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>(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</w:rPr>
        <w:t>2000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>)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 xml:space="preserve"> 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Cs w:val="26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ا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بل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رتی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ل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000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003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006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ویسند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ریا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خ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خت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ضمو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ری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ا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خت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غ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ط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ک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ک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ر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ص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اد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دم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خصیت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و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ه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اد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کتاوی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لر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و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ز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اد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س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خت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یستینا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عث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بط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ست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چن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ب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ل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ادف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ود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عث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خ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اف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توبو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عری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ت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ن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شت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رکد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ش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شک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ت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ن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ن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ضیحا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مده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: «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فادار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مانبرد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سپرده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ر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دل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خ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ش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ش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صالح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صلاح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» </w:t>
      </w:r>
      <w:r>
        <w:rPr>
          <w:rStyle w:val="StrongEmphasis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b w:val="false"/>
          <w:bCs w:val="false"/>
          <w:spacing w:val="-1"/>
          <w:sz w:val="26"/>
          <w:szCs w:val="26"/>
        </w:rPr>
        <w:t>Goldsworthy,2013:43</w:t>
      </w:r>
      <w:r>
        <w:rPr>
          <w:rStyle w:val="StrongEmphasis"/>
          <w:b w:val="false"/>
          <w:bCs w:val="false"/>
          <w:spacing w:val="-1"/>
          <w:sz w:val="26"/>
          <w:szCs w:val="26"/>
          <w:rtl w:val="true"/>
        </w:rPr>
        <w:t>)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هرما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و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بق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ضعی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کز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ر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ا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ابق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بارز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حش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ب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کتاویو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ارس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نال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eastAsia="Calibri" w:cs="B Mitra" w:ascii="Bmitra;Times New Roman" w:hAnsi="Bmitra;Times New Roman"/>
          <w:spacing w:val="-1"/>
          <w:sz w:val="26"/>
          <w:szCs w:val="26"/>
          <w:rtl w:val="true"/>
        </w:rPr>
        <w:footnoteReference w:id="11"/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ظ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قتصا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ض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اه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حتر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رف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ل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ل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قتصا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ه‌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ط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کتاوی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ل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ثرو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م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گ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ی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حتر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ز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م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ما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رزوها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ل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ج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ست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لر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و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لدو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eastAsia="Calibri" w:cs="B Mitra" w:ascii="Bmitra;Times New Roman" w:hAnsi="Bmitra;Times New Roman"/>
          <w:spacing w:val="-1"/>
          <w:sz w:val="26"/>
          <w:szCs w:val="26"/>
          <w:rtl w:val="true"/>
        </w:rPr>
        <w:footnoteReference w:id="12"/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تا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ش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ط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انداز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ه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ج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اد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ولنا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و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لر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ت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ظ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نشنا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ر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لر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د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نه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وچ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شت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ی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فهو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غ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ثرو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د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ش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ضور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عث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لا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اطف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تر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لر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ن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اه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لر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بر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بت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پاید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د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ثبات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را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م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پارتم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ن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لر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ف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ه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اد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م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لر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و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و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م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لر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ن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نو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رس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ف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ج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م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م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بد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خرو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نمای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و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چیو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یلی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چواریا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eastAsia="Calibri" w:cs="B Mitra" w:ascii="Bmitra;Times New Roman" w:hAnsi="Bmitra;Times New Roman"/>
          <w:spacing w:val="-1"/>
          <w:sz w:val="26"/>
          <w:szCs w:val="26"/>
          <w:rtl w:val="true"/>
        </w:rPr>
        <w:footnoteReference w:id="13"/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ر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دی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نو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د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رمان‌ها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ل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نش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لگ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ست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گهدا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چیو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یکر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نشناخ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جتما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م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س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بق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گهدا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یم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گیز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ق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لچیو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صالح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ش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ق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زیس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ه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هام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بر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نو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ه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ختر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لا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ک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لبو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نواد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ختر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چسبان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ه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تو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ب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ف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صل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ش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/>
      </w:pP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ب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</w:rPr>
        <w:t>21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گرم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>(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</w:rPr>
        <w:t>2003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rFonts w:ascii="Bmitra;Times New Roman" w:hAnsi="Bmitra;Times New Roman" w:cs="B Mitr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حس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003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اهک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ل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خت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ض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ل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بع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ضم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داخ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«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لسف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طرح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یدگا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پرداز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: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یدگاه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طل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عتقا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ارد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یدگاه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یان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عتقا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ختی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طل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یدگاه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ان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ختی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حدو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پذیر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نچ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اریت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ای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یاب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ری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» (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عادل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shd w:fill="FFFFFF" w:val="clear"/>
        </w:rPr>
        <w:t>1390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: </w:t>
      </w:r>
      <w:r>
        <w:rPr>
          <w:rFonts w:cs="B Mitra" w:ascii="Bmitra;Times New Roman" w:hAnsi="Bmitra;Times New Roman"/>
          <w:sz w:val="26"/>
          <w:szCs w:val="26"/>
          <w:shd w:fill="FFFFFF" w:val="clear"/>
        </w:rPr>
        <w:t>232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)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نو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بر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ستیم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یرامو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خصی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صل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رنوش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ن‌ه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لحظه‌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حسا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یون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خور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ن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)</w:t>
      </w:r>
      <w:r>
        <w:rPr>
          <w:rStyle w:val="FootnoteCharacters"/>
          <w:rStyle w:val="FootnoteAnchor"/>
          <w:rFonts w:cs="B Mitra" w:ascii="Bmitra;Times New Roman" w:hAnsi="Bmitra;Times New Roman"/>
          <w:sz w:val="26"/>
          <w:szCs w:val="26"/>
          <w:shd w:fill="FFFFFF" w:val="clear"/>
          <w:rtl w:val="true"/>
        </w:rPr>
        <w:footnoteReference w:id="14"/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ا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یاضیات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یما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قلب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اشوی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چارلو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گینسبور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)</w:t>
      </w:r>
      <w:r>
        <w:rPr>
          <w:rStyle w:val="FootnoteCharacters"/>
          <w:rStyle w:val="FootnoteAnchor"/>
          <w:rFonts w:cs="B Mitra" w:ascii="Bmitra;Times New Roman" w:hAnsi="Bmitra;Times New Roman"/>
          <w:sz w:val="26"/>
          <w:szCs w:val="26"/>
          <w:shd w:fill="FFFFFF" w:val="clear"/>
          <w:rtl w:val="true"/>
        </w:rPr>
        <w:footnoteReference w:id="15"/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حکو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ن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اض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ر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رای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یست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خو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چ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طری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لقاح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صنوع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ارد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ما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دو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یون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قلب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نق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خواه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و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رزند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بین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نسی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ورو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)</w:t>
      </w:r>
      <w:r>
        <w:rPr>
          <w:rStyle w:val="FootnoteCharacters"/>
          <w:rStyle w:val="FootnoteAnchor"/>
          <w:rFonts w:cs="B Mitra" w:ascii="Bmitra;Times New Roman" w:hAnsi="Bmitra;Times New Roman"/>
          <w:sz w:val="26"/>
          <w:szCs w:val="26"/>
          <w:shd w:fill="FFFFFF" w:val="clear"/>
          <w:rtl w:val="true"/>
        </w:rPr>
        <w:footnoteReference w:id="16"/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لاهبرد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دگی‌ا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طری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قف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سیح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صلاح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وقات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ارد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خصوص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خص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خود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ذرات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خصی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گذشته‌ا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مای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شو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ریستین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ائوم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اتس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)</w:t>
      </w:r>
      <w:r>
        <w:rPr>
          <w:rStyle w:val="FootnoteCharacters"/>
          <w:rStyle w:val="FootnoteAnchor"/>
          <w:rFonts w:cs="B Mitra" w:ascii="Bmitra;Times New Roman" w:hAnsi="Bmitra;Times New Roman"/>
          <w:sz w:val="26"/>
          <w:szCs w:val="26"/>
          <w:shd w:fill="FFFFFF" w:val="clear"/>
          <w:rtl w:val="true"/>
        </w:rPr>
        <w:footnoteReference w:id="17"/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اشو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خرسن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وه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خت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و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اشت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کن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وزمر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اض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ما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ویدادها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دگی‌ا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نتر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خارج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وبار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م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وا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و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ده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عتیا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دواج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وف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ر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نجامی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و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ن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یت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ع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س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یز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شناخ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ام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گی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باش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ز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قع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ه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وا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ب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نو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ت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نیف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ن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Fonts w:cs="B Mitra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ندب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ن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یی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ندب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ن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یم؟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Fonts w:cs="B Mitra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لحظ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ز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میره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ش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ق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ظرف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ه؟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شه؟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ش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یم؟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ف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شه؟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ق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رز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ه؟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/>
      </w:pP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زن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.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نج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نتی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Fonts w:cs="B Mitra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ز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غ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ار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.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ی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کل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/>
      </w:pP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ق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ز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ه؟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1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ش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ز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قع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ق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ز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ه؟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ز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س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قدره؟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Cs w:val="26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ر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گار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تی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لاو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م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ک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خص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ص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خص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ور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ل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بهکار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عتی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صر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لک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لیس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ن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و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تگا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نو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ی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ا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ی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رج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ز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ض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شانه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ک‌گر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ورگر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و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ی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ن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قتصا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یشه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نشنا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مع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نا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ر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نو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ا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لیس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رک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صلی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جس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ش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ش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ک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عتق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مان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ی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در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و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رحرک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خ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شون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ز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موز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ی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ود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سر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و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ب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اه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وچک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ز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.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یستین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ول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ل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هد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س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یستین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اد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ش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غز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عث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جد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شاء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ج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عث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ق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تر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یستین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عث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زد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بد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ی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هدا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رمان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تر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ی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ب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زن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«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عتقاد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یمیز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ق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ناسخ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با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عتق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ج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م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و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» 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دیانی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74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30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س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یستین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ری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لب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ل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ی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تپ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ل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طو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یستین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می‌بی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ل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بی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«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یل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یلک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ک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ست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ک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ش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ق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یج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ی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ف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م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ن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س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س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عد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یا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قو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یش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متجس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می‌م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ل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ال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س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ر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بخش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» (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رکی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1384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: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30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ت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تی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ف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س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یستین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بد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یز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دس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ه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بد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یستین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د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ترک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ش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ک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لاق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تر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تی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م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یستین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ل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ن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رمغ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د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م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جز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ل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م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خاط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رای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ما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حا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نداش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.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Style w:val="StrongEmphasis"/>
          <w:rFonts w:ascii="Bmitra;Times New Roman" w:hAnsi="Bmitra;Times New Roman" w:cs="B Mitra"/>
          <w:spacing w:val="-1"/>
          <w:sz w:val="26"/>
          <w:szCs w:val="26"/>
        </w:rPr>
      </w:pP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ج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بابل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>(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</w:rPr>
        <w:t>2006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>)</w:t>
      </w:r>
    </w:p>
    <w:p>
      <w:pPr>
        <w:pStyle w:val="Graf"/>
        <w:shd w:fill="FFFFFF" w:val="clear"/>
        <w:bidi w:val="1"/>
        <w:spacing w:lineRule="auto" w:line="360" w:before="0" w:after="0"/>
        <w:jc w:val="both"/>
        <w:rPr>
          <w:rFonts w:ascii="Bmitra;Times New Roman" w:hAnsi="Bmitra;Times New Roman" w:cs="B Mitra"/>
          <w:sz w:val="26"/>
          <w:szCs w:val="26"/>
          <w:lang w:bidi="ar-SA"/>
        </w:rPr>
      </w:pP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ب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خر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گان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ر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اریت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هم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ض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وقعیت‌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صادف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قبل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چه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وای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ب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هرکدا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قار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ژاد‌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ختلف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نسا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هستن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نتخاب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ا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ب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ی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ن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اطی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لگو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ار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رگرفت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است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ب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ص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یازد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نجی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ا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ف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فرینش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ضمو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ژا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ش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خو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رج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ساز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سم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رس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غضب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خد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گی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تیج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غضب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ش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ی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می‌توان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همنو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لام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رقر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ن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بان‌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ختلف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امانو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عث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فر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ریشا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ژا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ش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دی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آی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امل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گوی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حوال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عص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حاض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«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گفت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لخاندر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گونزال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اریتو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: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شک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ر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ثا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ندیش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صحب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نیم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ک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خ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گوییم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گم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رزبن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صل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و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است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» (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عادل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shd w:fill="FFFFFF" w:val="clear"/>
        </w:rPr>
        <w:t>1390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: </w:t>
      </w:r>
      <w:r>
        <w:rPr>
          <w:rFonts w:cs="B Mitra" w:ascii="Bmitra;Times New Roman" w:hAnsi="Bmitra;Times New Roman"/>
          <w:sz w:val="26"/>
          <w:szCs w:val="26"/>
          <w:shd w:fill="FFFFFF" w:val="clear"/>
        </w:rPr>
        <w:t>253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>).</w:t>
      </w:r>
    </w:p>
    <w:p>
      <w:pPr>
        <w:pStyle w:val="NormalWeb"/>
        <w:shd w:fill="FFFFFF" w:val="clear"/>
        <w:bidi w:val="1"/>
        <w:spacing w:lineRule="auto" w:line="360" w:before="45" w:after="45"/>
        <w:jc w:val="both"/>
        <w:textAlignment w:val="baseline"/>
        <w:rPr/>
      </w:pP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ای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توانی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ب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ر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دانی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ج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مثی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ان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لح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بینیم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یک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ی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صوصیا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ئ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بتدایی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قد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ود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یء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تعلق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توا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نشاء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ی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ن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شخاص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اص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توان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زنن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«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نواع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ق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ا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ماین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تم‌ا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چن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حترا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رخورد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ست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حق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وجو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ق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گرد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طو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حسو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د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عای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می‌شو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ماد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مثی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ارآم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عال‌تر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ارن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» (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ورکیم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</w:rPr>
        <w:t>1384:181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)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فن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ایی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ه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در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مد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یء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ب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ارکرد‌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تناقض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گاه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جا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خ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گاه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تجاوز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فن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کار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عبداالل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چوپ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حک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فاع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قتصا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رمای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گوسفند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ست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ار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م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لح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ز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چگان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یوسف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توبو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حام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ریست‌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مریکا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لیک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ش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وز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ی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لانش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)</w:t>
      </w:r>
      <w:r>
        <w:rPr>
          <w:rStyle w:val="FootnoteCharacters"/>
          <w:rStyle w:val="FootnoteAnchor"/>
          <w:rFonts w:eastAsia="Calibri" w:cs="B Mitra" w:ascii="Bmitra;Times New Roman" w:hAnsi="Bmitra;Times New Roman"/>
          <w:sz w:val="26"/>
          <w:szCs w:val="26"/>
          <w:shd w:fill="FFFFFF" w:val="clear"/>
          <w:rtl w:val="true"/>
        </w:rPr>
        <w:footnoteReference w:id="18"/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مس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یچار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ون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ر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ی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)</w:t>
      </w:r>
      <w:r>
        <w:rPr>
          <w:rStyle w:val="FootnoteCharacters"/>
          <w:rStyle w:val="FootnoteAnchor"/>
          <w:rFonts w:eastAsia="Calibri" w:cs="B Mitra" w:ascii="Bmitra;Times New Roman" w:hAnsi="Bmitra;Times New Roman"/>
          <w:sz w:val="26"/>
          <w:szCs w:val="26"/>
          <w:shd w:fill="FFFFFF" w:val="clear"/>
          <w:rtl w:val="true"/>
        </w:rPr>
        <w:footnoteReference w:id="19"/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انداز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گرچ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فنگ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وز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ر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ابو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س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کشا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عث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ش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بط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ناشو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ر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گروی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وبار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حی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لا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عاطف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وج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وبار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رقر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و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طرف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اند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عد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زگش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شورش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شخص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رست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رزندانش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ملی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دریان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رازا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)</w:t>
      </w:r>
      <w:r>
        <w:rPr>
          <w:rStyle w:val="FootnoteCharacters"/>
          <w:rStyle w:val="FootnoteAnchor"/>
          <w:rFonts w:eastAsia="Calibri" w:cs="B Mitra" w:ascii="Bmitra;Times New Roman" w:hAnsi="Bmitra;Times New Roman"/>
          <w:sz w:val="26"/>
          <w:szCs w:val="26"/>
          <w:shd w:fill="FFFFFF" w:val="clear"/>
          <w:rtl w:val="true"/>
        </w:rPr>
        <w:footnoteReference w:id="20"/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جبو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ک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حرک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حمقان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دو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جو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چه‌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کزیک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رک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عروس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سر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بر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فاو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بان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ی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د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لیک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لح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لم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ا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عروس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ده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لیک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عث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ر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ودک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مریکا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شو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وکی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خت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نوجو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ناشنو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نا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چی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ک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color w:val="000000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رینک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کیکوچی</w:t>
      </w:r>
      <w:r>
        <w:rPr>
          <w:rFonts w:cs="B Mitra" w:ascii="Bmitra;Times New Roman" w:hAnsi="Bmitra;Times New Roman"/>
          <w:color w:val="000000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eastAsia="Calibri" w:cs="B Mitra" w:ascii="Bmitra;Times New Roman" w:hAnsi="Bmitra;Times New Roman"/>
          <w:sz w:val="26"/>
          <w:szCs w:val="26"/>
          <w:rtl w:val="true"/>
        </w:rPr>
        <w:footnoteReference w:id="21"/>
      </w:r>
      <w:r>
        <w:rPr>
          <w:rFonts w:cs="B Mitra" w:ascii="Bmitra;Times New Roman" w:hAnsi="Bmitra;Times New Roman"/>
          <w:color w:val="000000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نش‌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آشوب‌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خاص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ور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نوجوان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گریب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نش‌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لی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رخور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نامناسب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یگر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معلولی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و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شوک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ناش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مر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مادر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شدی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شود</w:t>
      </w:r>
      <w:r>
        <w:rPr>
          <w:rFonts w:cs="B Mitra" w:ascii="Bmitra;Times New Roman" w:hAnsi="Bmitra;Times New Roman"/>
          <w:color w:val="000000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حلق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رتباط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است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س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است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ی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کمرن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ست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فن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توبو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شلیک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هدی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ی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پ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چیه‌ک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قدردان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مهمانواز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حس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براهی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مراک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خشیده</w:t>
      </w:r>
      <w:r>
        <w:rPr>
          <w:rFonts w:cs="B Mitra" w:ascii="Bmitra;Times New Roman" w:hAnsi="Bmitra;Times New Roman"/>
          <w:color w:val="000000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چیه‌ک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ازپر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نوع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خودکش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مادر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پرید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را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نق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می‌ک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صور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مشخص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می‌ش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ما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چیه‌ک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فن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پای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 w:ascii="Bmitra;Times New Roman" w:hAnsi="Bmitra;Times New Roman"/>
          <w:color w:val="000000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ن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فرهنگ‌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جوامع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ح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زب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متوج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نمی‌شو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فن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شکار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 w:ascii="Bmitra;Times New Roman" w:hAnsi="Bmitra;Times New Roman"/>
          <w:color w:val="000000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ینامتنی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ظریف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یگر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نتفا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صوی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ار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وآ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پخ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خب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لویزیون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ژاپ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زحمل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روریس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مراک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توبو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وریسم‌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آمریکایی</w:t>
      </w:r>
      <w:r>
        <w:rPr>
          <w:rFonts w:cs="B Mitra" w:ascii="Bmitra;Times New Roman" w:hAnsi="Bmitra;Times New Roman"/>
          <w:color w:val="000000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گفت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اریتو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ب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بار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ردم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شور‌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ه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و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ع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‌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ن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علیرغ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وانع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حدودیت‌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بان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ضعیت‌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ختلف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رقر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نن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عتقا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س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فک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عصبات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ی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یشت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رز‌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نسان‌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د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‌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ن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45" w:after="45"/>
        <w:jc w:val="both"/>
        <w:textAlignment w:val="baseline"/>
        <w:rPr>
          <w:rFonts w:ascii="Bmitra;Times New Roman" w:hAnsi="Bmitra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Bmitra;Times New Roman" w:hAnsi="Bmitra;Times New Roman" w:cs="B Mitr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cs="B Mitra" w:ascii="Bmitra;Times New Roman" w:hAnsi="Bmitra;Times New Roman"/>
          <w:b/>
          <w:bCs/>
          <w:color w:val="000000"/>
          <w:sz w:val="26"/>
          <w:szCs w:val="26"/>
          <w:shd w:fill="FFFFFF" w:val="clear"/>
          <w:rtl w:val="true"/>
        </w:rPr>
        <w:t xml:space="preserve">) </w:t>
      </w:r>
      <w:r>
        <w:rPr>
          <w:rFonts w:ascii="Bmitra;Times New Roman" w:hAnsi="Bmitra;Times New Roman" w:cs="B Mitr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زیبا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b/>
          <w:bCs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cs="B Mitra" w:ascii="Bmitra;Times New Roman" w:hAnsi="Bmitra;Times New Roman"/>
          <w:b/>
          <w:bCs/>
          <w:color w:val="000000"/>
          <w:sz w:val="26"/>
          <w:szCs w:val="26"/>
          <w:shd w:fill="FFFFFF" w:val="clear"/>
        </w:rPr>
        <w:t>2010</w:t>
      </w:r>
      <w:r>
        <w:rPr>
          <w:rFonts w:cs="B Mitra" w:ascii="Bmitra;Times New Roman" w:hAnsi="Bmitra;Times New Roman"/>
          <w:b/>
          <w:bCs/>
          <w:color w:val="000000"/>
          <w:sz w:val="26"/>
          <w:szCs w:val="26"/>
          <w:shd w:fill="FFFFFF" w:val="clear"/>
          <w:rtl w:val="true"/>
        </w:rPr>
        <w:t xml:space="preserve"> )</w:t>
      </w:r>
    </w:p>
    <w:p>
      <w:pPr>
        <w:pStyle w:val="NormalWeb"/>
        <w:shd w:fill="FFFFFF" w:val="clear"/>
        <w:bidi w:val="1"/>
        <w:spacing w:lineRule="auto" w:line="360" w:before="45" w:after="45"/>
        <w:jc w:val="both"/>
        <w:textAlignment w:val="baseline"/>
        <w:rPr/>
      </w:pP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ع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اریت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یباس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ی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بر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مکار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ویسن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اهکار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قب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ریاگ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یس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غی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کان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بتدا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وای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ط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ر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بهکاری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ستان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ر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ی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شفت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ودک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عاشقان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وستش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ارد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ر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ام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خش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نق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عن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ست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ارج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قا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یس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ار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رخلاف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قانو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لا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ک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فتار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نسانی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اشت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رخلاف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ا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راس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ش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لش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ر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نای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وبر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ستیم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ح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اریت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وع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بردار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لوکیشن‌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نتخاب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ثیفتر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کان‌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رگزی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اچی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وکسبا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اویرباردم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)</w:t>
      </w:r>
      <w:r>
        <w:rPr>
          <w:rStyle w:val="FootnoteCharacters"/>
          <w:rStyle w:val="FootnoteAnchor"/>
          <w:rFonts w:eastAsia="Calibri" w:cs="B Mitra" w:ascii="Bmitra;Times New Roman" w:hAnsi="Bmitra;Times New Roman"/>
          <w:sz w:val="26"/>
          <w:szCs w:val="26"/>
          <w:shd w:fill="FFFFFF" w:val="clear"/>
          <w:rtl w:val="true"/>
        </w:rPr>
        <w:footnoteReference w:id="22"/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ما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لاش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ک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توا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شفت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رزندان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با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داب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ربی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ن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یبا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ح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وع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گار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ی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عم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غلط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وشت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وای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اریت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ا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دار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م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ناقض‌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عبیر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وگان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ش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یبا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یاه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فی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عشق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یرانگریس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غ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ج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وگانگی‌ه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وکسبا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‌می‌تو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نگاش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ول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کان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صحن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رف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ناز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غ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و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م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فت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ر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و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واسط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علو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ش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و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ر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وکسبا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طاب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گوی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: (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دونس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ق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ی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غ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ر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ی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پ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ل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اره؟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وهات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ب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ب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بی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وبا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شی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غدار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ترسونه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).</w:t>
      </w:r>
    </w:p>
    <w:p>
      <w:pPr>
        <w:pStyle w:val="Normal"/>
        <w:shd w:fill="FFFFFF" w:val="clear"/>
        <w:spacing w:lineRule="auto" w:line="360" w:before="0" w:after="450"/>
        <w:jc w:val="both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بت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صال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سمی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وبر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ستیم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ایگا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غ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ساطی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ه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لگوه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می‌یابی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حیو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لی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حضور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ب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صد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یغ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ار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سمب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ازآمیز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ه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ی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وکسبا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ی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لی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وانا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ا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ی‌توان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عال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رواح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ردگ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قرارکن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بیند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عاد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رمو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غد‌ها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پرو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ی‌صد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آم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وح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وضوع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خراف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حت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ر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سیا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قا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ه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بدی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سو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ی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و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آن‌جها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ود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غد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و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قوی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غ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ی‌توان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پیش‌گو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ند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عبار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ی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لی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هم‌آور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ها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ید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ی‌تواند</w:t>
      </w:r>
      <w:r>
        <w:rPr>
          <w:rFonts w:ascii="Calibri" w:hAnsi="Calibri" w:cs="Calibri"/>
          <w:sz w:val="26"/>
          <w:sz w:val="26"/>
          <w:szCs w:val="26"/>
          <w:rtl w:val="true"/>
        </w:rPr>
        <w:t> 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خوش‌یمن</w:t>
      </w:r>
      <w:r>
        <w:rPr>
          <w:rFonts w:ascii="Calibri" w:hAnsi="Calibri" w:cs="Calibri"/>
          <w:sz w:val="26"/>
          <w:sz w:val="26"/>
          <w:szCs w:val="26"/>
          <w:rtl w:val="true"/>
        </w:rPr>
        <w:t> 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دشگون</w:t>
      </w:r>
      <w:r>
        <w:rPr>
          <w:rFonts w:ascii="Calibri" w:hAnsi="Calibri" w:cs="Calibri"/>
          <w:sz w:val="26"/>
          <w:sz w:val="26"/>
          <w:szCs w:val="26"/>
          <w:rtl w:val="true"/>
        </w:rPr>
        <w:t> 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مانطو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حضو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وکسبا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ارگر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چی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خو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یم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دشگو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و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فت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س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نسانی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هاجر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قاب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خری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خاری‌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غی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ستاندا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عث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خف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ر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ست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مع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هاجر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چی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د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رتیب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غده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ظه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وش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خاموش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انش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یران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عکس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ظه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خو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‌یم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ک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وده‌اند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غده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میش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حساس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تناقض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ش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انگیخت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لب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ند؛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عش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رس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فر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حسی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عض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غ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هو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عض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ود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ی‌پنداشتند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غده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رهنگ‌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ختلف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ادوگر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ودن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طبا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ماد</w:t>
      </w:r>
      <w:r>
        <w:rPr>
          <w:rFonts w:ascii="Calibri" w:hAnsi="Calibri" w:cs="Calibri"/>
          <w:sz w:val="26"/>
          <w:sz w:val="26"/>
          <w:szCs w:val="26"/>
          <w:rtl w:val="true"/>
        </w:rPr>
        <w:t> 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ولد</w:t>
      </w:r>
      <w:r>
        <w:rPr>
          <w:rFonts w:ascii="Calibri" w:hAnsi="Calibri" w:cs="Calibri"/>
          <w:sz w:val="26"/>
          <w:sz w:val="26"/>
          <w:szCs w:val="26"/>
          <w:rtl w:val="true"/>
        </w:rPr>
        <w:t> 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> 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کت</w:t>
      </w:r>
      <w:r>
        <w:rPr>
          <w:rFonts w:ascii="Calibri" w:hAnsi="Calibri" w:cs="Calibri"/>
          <w:sz w:val="26"/>
          <w:sz w:val="26"/>
          <w:szCs w:val="26"/>
          <w:rtl w:val="true"/>
        </w:rPr>
        <w:t> 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و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ن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م</w:t>
      </w:r>
      <w:r>
        <w:rPr>
          <w:rFonts w:ascii="Calibri" w:hAnsi="Calibri" w:cs="Calibri"/>
          <w:sz w:val="26"/>
          <w:sz w:val="26"/>
          <w:szCs w:val="26"/>
          <w:rtl w:val="true"/>
        </w:rPr>
        <w:t> 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رگ</w:t>
      </w:r>
      <w:r>
        <w:rPr>
          <w:rFonts w:ascii="Calibri" w:hAnsi="Calibri" w:cs="Calibri"/>
          <w:sz w:val="26"/>
          <w:sz w:val="26"/>
          <w:szCs w:val="26"/>
          <w:rtl w:val="true"/>
        </w:rPr>
        <w:t> 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> 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ومی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سیا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ه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> 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قدر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مانگری</w:t>
      </w:r>
      <w:r>
        <w:rPr>
          <w:rFonts w:ascii="Calibri" w:hAnsi="Calibri" w:cs="Calibri"/>
          <w:sz w:val="26"/>
          <w:sz w:val="26"/>
          <w:szCs w:val="26"/>
          <w:rtl w:val="true"/>
        </w:rPr>
        <w:t> 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زر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غ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ارو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د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ه‌ویژ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چشم‌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هی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ی‌شود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یم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اشته‌اند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روپ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قرو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سطای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غ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همرا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ستی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ادوگر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شو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ناط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اریک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فر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خال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کن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کر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صوی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اریت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رسلون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مای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گذاشت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رخلاف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ما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صاوی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ی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ر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ر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همیش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پانیاست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ا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وکسبا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کن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ی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حل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قی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ش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ثیف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ممل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ر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نای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لاک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هاجر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چی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یا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و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گرفت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نوا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یماری‌ها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فیو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همجنسگرایست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سرزمی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فر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فسا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لی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ی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فوذ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ظاه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هی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ما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بو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وضا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دار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صوی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غ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ور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مای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آی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وجو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خوف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حم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ظاه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د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غ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تاریک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ب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زمانی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چشم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چش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می‌بین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دم‌ه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حسا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ناه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کنند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حجم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فک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اشناخت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ب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ذه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دم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ی‌آورد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نید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صد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ه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آلو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جغ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وع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پیشگو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خ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تفاقات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شو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اشت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است؛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مر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ناگها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خب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shd w:fill="FFFFFF" w:val="clear"/>
          <w:rtl w:val="true"/>
        </w:rPr>
        <w:t>دردآور</w:t>
      </w:r>
      <w:r>
        <w:rPr>
          <w:rFonts w:cs="B Mitra" w:ascii="Bmitra;Times New Roman" w:hAnsi="Bmitra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ی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سرخپوستا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ید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غ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شان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زدی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د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ر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ود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سکان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و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خواب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وکسبا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و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غ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ر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سید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ر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ودهنگام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خ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ی‌دهد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لی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ما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باه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ی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قهرم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غد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پرن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رمو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خص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وکسبا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ی‌شود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حیوا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واناییه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مبودهای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خصی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خص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وکسبا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حلو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وگان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پارادوکسیکال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450"/>
        <w:jc w:val="both"/>
        <w:rPr>
          <w:rFonts w:ascii="Bmitra;Times New Roman" w:hAnsi="Bmitra;Times New Roman" w:cs="B Mitr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Bmitra;Times New Roman" w:hAnsi="Bmitra;Times New Roman" w:cs="B Mitr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</w:t>
      </w:r>
      <w:r>
        <w:rPr>
          <w:rFonts w:cs="B Mitra" w:ascii="Bmitra;Times New Roman" w:hAnsi="Bmitra;Times New Roman"/>
          <w:b/>
          <w:bCs/>
          <w:color w:val="000000"/>
          <w:sz w:val="26"/>
          <w:szCs w:val="26"/>
          <w:shd w:fill="FFFFFF" w:val="clear"/>
          <w:rtl w:val="true"/>
        </w:rPr>
        <w:t xml:space="preserve">) </w:t>
      </w:r>
      <w:r>
        <w:rPr>
          <w:rFonts w:ascii="Bmitra;Times New Roman" w:hAnsi="Bmitra;Times New Roman" w:cs="B Mitr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ر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پرند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ی</w:t>
      </w:r>
      <w:r>
        <w:rPr>
          <w:rFonts w:cs="B Mitra" w:ascii="Bmitra;Times New Roman" w:hAnsi="Bmitra;Times New Roman"/>
          <w:b/>
          <w:bCs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cs="B Mitra" w:ascii="Bmitra;Times New Roman" w:hAnsi="Bmitra;Times New Roman"/>
          <w:b/>
          <w:bCs/>
          <w:color w:val="000000"/>
          <w:sz w:val="26"/>
          <w:szCs w:val="26"/>
          <w:shd w:fill="FFFFFF" w:val="clear"/>
        </w:rPr>
        <w:t>2014</w:t>
      </w:r>
      <w:r>
        <w:rPr>
          <w:rFonts w:cs="B Mitra" w:ascii="Bmitra;Times New Roman" w:hAnsi="Bmitra;Times New Roman"/>
          <w:b/>
          <w:bCs/>
          <w:color w:val="000000"/>
          <w:sz w:val="26"/>
          <w:szCs w:val="26"/>
          <w:shd w:fill="FFFFFF" w:val="clear"/>
          <w:rtl w:val="true"/>
        </w:rPr>
        <w:t>)</w:t>
      </w:r>
    </w:p>
    <w:p>
      <w:pPr>
        <w:pStyle w:val="Normal"/>
        <w:shd w:fill="FFFFFF" w:val="clear"/>
        <w:spacing w:lineRule="auto" w:line="360" w:before="0" w:after="450"/>
        <w:jc w:val="both"/>
        <w:rPr>
          <w:rFonts w:ascii="Bmitra;Times New Roman" w:hAnsi="Bmitra;Times New Roman"/>
          <w:color w:val="000000"/>
          <w:sz w:val="26"/>
          <w:szCs w:val="26"/>
          <w:shd w:fill="FFFFFF" w:val="clear"/>
        </w:rPr>
      </w:pP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ع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اریت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ض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انتز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وانشناخ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گذر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ما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ل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ورب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و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ست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زدیک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چ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یشت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خصی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است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مک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ذی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کن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بدی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د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قهرم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است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رن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گاه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طوره‌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سلط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ما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رزو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بلو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ه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ا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رزوها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بدی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قد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. «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ن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ندیش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گا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غی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عقلان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؛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نج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نطق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اص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ارد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غی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نطق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یس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اخت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داو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توا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طور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حوزه‌ها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طوح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گوناگو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راسا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طرحواره‌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ذهن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تداخ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یابد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نچ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عق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امربوط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ح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عن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لو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کند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هگذ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ندیش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طوره‌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عن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و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» (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ُدی،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</w:rPr>
        <w:t>1371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: 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</w:rPr>
        <w:t>91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)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ر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رن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ع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یمو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ارو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روع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شو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 w:before="45" w:after="45"/>
        <w:jc w:val="both"/>
        <w:textAlignment w:val="baseline"/>
        <w:rPr>
          <w:rFonts w:ascii="Bmitra;Times New Roman" w:hAnsi="Bmitra;Times New Roman"/>
          <w:color w:val="000000"/>
          <w:sz w:val="26"/>
          <w:szCs w:val="26"/>
          <w:shd w:fill="FFFFFF" w:val="clear"/>
        </w:rPr>
      </w:pP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ی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ما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‌ها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چیز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اس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د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وردی؟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له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د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وردم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45" w:after="45"/>
        <w:jc w:val="both"/>
        <w:textAlignment w:val="baseline"/>
        <w:rPr>
          <w:rFonts w:ascii="Bmitra;Times New Roman" w:hAnsi="Bmitra;Times New Roman"/>
          <w:color w:val="000000"/>
          <w:sz w:val="26"/>
          <w:szCs w:val="26"/>
          <w:shd w:fill="FFFFFF" w:val="clear"/>
        </w:rPr>
      </w:pP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چ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خواس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؟</w:t>
      </w:r>
    </w:p>
    <w:p>
      <w:pPr>
        <w:pStyle w:val="NormalWeb"/>
        <w:shd w:fill="FFFFFF" w:val="clear"/>
        <w:bidi w:val="1"/>
        <w:spacing w:lineRule="auto" w:line="360" w:before="45" w:after="45"/>
        <w:jc w:val="both"/>
        <w:textAlignment w:val="baseline"/>
        <w:rPr>
          <w:rFonts w:ascii="Bmitra;Times New Roman" w:hAnsi="Bmitra;Times New Roman"/>
          <w:color w:val="000000"/>
          <w:sz w:val="26"/>
          <w:szCs w:val="26"/>
          <w:shd w:fill="FFFFFF" w:val="clear"/>
        </w:rPr>
      </w:pP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د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حبوب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صد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نم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د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و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م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حبوب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حسا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نم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 w:before="45" w:after="45"/>
        <w:jc w:val="both"/>
        <w:textAlignment w:val="baseline"/>
        <w:rPr>
          <w:rFonts w:ascii="Bmitra;Times New Roman" w:hAnsi="Bmitra;Times New Roman" w:cs="B Mitra"/>
          <w:color w:val="222222"/>
          <w:sz w:val="26"/>
          <w:szCs w:val="26"/>
        </w:rPr>
      </w:pP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ای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تو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گف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ع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وتیف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ص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فو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تار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ینم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ر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‌ه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ر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رنده‌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وج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هر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سی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فت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فت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ع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</w:rPr>
        <w:t>20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خر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زی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هر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ن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خت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عث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ح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الیخولیای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زی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ک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رن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تج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ونیا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فرد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و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ک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یرون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ش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ک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قش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ال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قب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ز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ن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نش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قدس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یگ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ایک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یتن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)</w:t>
      </w:r>
      <w:r>
        <w:rPr>
          <w:rStyle w:val="FootnoteCharacters"/>
          <w:rStyle w:val="FootnoteAnchor"/>
          <w:rFonts w:eastAsia="Calibri" w:cs="B Mitra" w:ascii="Bmitra;Times New Roman" w:hAnsi="Bmitra;Times New Roman"/>
          <w:sz w:val="26"/>
          <w:szCs w:val="26"/>
          <w:shd w:fill="FFFFFF" w:val="clear"/>
          <w:rtl w:val="true"/>
        </w:rPr>
        <w:footnoteReference w:id="23"/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ق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ان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م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ق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رن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نق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قو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گرفت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نگامی‌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یاب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حا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رد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دو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د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توج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اگه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رو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آی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قدر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تاب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یا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حیوانا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م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>«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رنده‌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نگا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سم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رو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آی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جس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وح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رمغ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آورن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رنده‌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یا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ده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چطو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ین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صیرتم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چرخ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گردو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سو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ویم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همچن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چطو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لاتر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رتفاع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وج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گیریم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رندگ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خاط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قلب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خوان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لهایش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وقع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اند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شان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شویق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ک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ده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ی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ان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رندگ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آو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‌خوانی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دی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چطو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اندنش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همیت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ندار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» </w:t>
      </w:r>
      <w:r>
        <w:rPr>
          <w:color w:val="000000"/>
          <w:sz w:val="22"/>
          <w:szCs w:val="22"/>
          <w:shd w:fill="FFFFFF" w:val="clear"/>
          <w:rtl w:val="true"/>
        </w:rPr>
        <w:t>(</w:t>
      </w:r>
      <w:r>
        <w:rPr>
          <w:color w:val="000000"/>
          <w:sz w:val="22"/>
          <w:szCs w:val="22"/>
          <w:shd w:fill="FFFFFF" w:val="clear"/>
        </w:rPr>
        <w:t>Goldsworthy, 2013:</w:t>
      </w:r>
      <w:r>
        <w:rPr>
          <w:color w:val="000000"/>
          <w:shd w:fill="FFFFFF" w:val="clear"/>
        </w:rPr>
        <w:t xml:space="preserve"> 15</w:t>
      </w:r>
      <w:r>
        <w:rPr>
          <w:rFonts w:cs="B Mitra" w:ascii="Bmitra;Times New Roman" w:hAnsi="Bmitra;Times New Roman"/>
          <w:color w:val="000000"/>
          <w:shd w:fill="FFFFFF" w:val="clear"/>
          <w:rtl w:val="true"/>
        </w:rPr>
        <w:t>)</w:t>
      </w:r>
      <w:r>
        <w:rPr>
          <w:rFonts w:cs="B Mitra" w:ascii="Bmitra;Times New Roman" w:hAnsi="Bmitra;Times New Roman"/>
          <w:color w:val="000000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قار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شع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یمو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(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د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حبوب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صد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نم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خود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رو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زم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حبوب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احسا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نم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)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رن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تجل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پید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shd w:fill="FFFFFF" w:val="clear"/>
          <w:rtl w:val="true"/>
        </w:rPr>
        <w:t>کند</w:t>
      </w:r>
      <w:r>
        <w:rPr>
          <w:rFonts w:cs="B Mitra" w:ascii="Bmitra;Times New Roman" w:hAnsi="Bmitra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پرند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یونا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استا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نما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آفرودیت</w:t>
      </w:r>
      <w:r>
        <w:rPr>
          <w:rStyle w:val="FootnoteCharacters"/>
          <w:rStyle w:val="FootnoteAnchor"/>
          <w:rFonts w:ascii="Bmitra;Times New Roman" w:hAnsi="Bmitra;Times New Roman" w:eastAsia="Calibri" w:cs="B Mitra"/>
          <w:color w:val="222222"/>
          <w:sz w:val="26"/>
          <w:sz w:val="26"/>
          <w:szCs w:val="26"/>
          <w:rtl w:val="true"/>
        </w:rPr>
        <w:footnoteReference w:id="24"/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له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عشق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ی‌باشد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عقاب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نما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تجل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خدا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آفتاب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وضوح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قالب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قرصها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الدا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خورشی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لنهری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عده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یرا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تصوی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شید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غالباً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حال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جنگید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ا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ژده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ظاه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ست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عشق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یگ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عشق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نیت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قدرت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حبوبیت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ست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جایگاه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ساله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ست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حال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تنه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ا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سید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آرمانها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زدست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فته‌اش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سرانجام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ساند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تئاتر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سال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صل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رادو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ارگردان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ی‌کند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ا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نیز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عوامل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ازدارند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اره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ژدهای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ای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جنگد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هستن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تلاش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پایی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شید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ارن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انن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نتقده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ازی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شهو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ایک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دوار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نورتون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eastAsia="Calibri" w:cs="B Mitra" w:ascii="Bmitra;Times New Roman" w:hAnsi="Bmitra;Times New Roman"/>
          <w:color w:val="222222"/>
          <w:sz w:val="26"/>
          <w:szCs w:val="26"/>
          <w:rtl w:val="true"/>
        </w:rPr>
        <w:footnoteReference w:id="25"/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جا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ازی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نقش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صل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تئات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حی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تمری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صدوم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پیوست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ست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نیرو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رون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یگ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شکل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پرند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ظاه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ی‌شو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قدر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قدرت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ی‌گیر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ابر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قهرمانی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تبدیل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می‌کند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می‌تواند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قوانین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جاذبه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فیزیک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غلبه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3B3B3B"/>
          <w:sz w:val="26"/>
          <w:sz w:val="26"/>
          <w:szCs w:val="26"/>
          <w:shd w:fill="FFFFFF" w:val="clear"/>
          <w:rtl w:val="true"/>
        </w:rPr>
        <w:t>کند</w:t>
      </w:r>
      <w:r>
        <w:rPr>
          <w:rFonts w:ascii="Bmitra;Times New Roman" w:hAnsi="Bmitra;Times New Roman" w:eastAsia="Bmitra;Times New Roman" w:cs="Bmitra;Times New Roman"/>
          <w:color w:val="3B3B3B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تمرکز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تعادل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ی‌ریز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جای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تصمیم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ی‌گیر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شلیک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سلح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واقع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و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صحن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ثر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اندگا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خلق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ند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ین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شلیک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اعث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ر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ی‌شو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ن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شای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نکت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صل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نباش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واقع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یرانداز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ی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ه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ی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ق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مارست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ندپی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ی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ق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دآو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45" w:after="45"/>
        <w:jc w:val="both"/>
        <w:textAlignment w:val="baseline"/>
        <w:rPr>
          <w:rFonts w:ascii="Bmitra;Times New Roman" w:hAnsi="Bmitra;Times New Roman" w:cs="B Mitra"/>
          <w:color w:val="222222"/>
          <w:sz w:val="26"/>
          <w:szCs w:val="26"/>
        </w:rPr>
      </w:pPr>
      <w:r>
        <w:rPr>
          <w:rFonts w:eastAsia="Bmitra;Times New Roman" w:cs="Bmitra;Times New Roman" w:ascii="Bmitra;Times New Roman" w:hAnsi="Bmitra;Times New Roman"/>
          <w:color w:val="222222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آخری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سکانس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یگ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ع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ین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پانسما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و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صورتش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ی‌دار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آخری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لمانها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تداع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نند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ر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پرند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ی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پنجر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یرو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ی‌پر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لبخن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حاک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ضایت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سم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ستون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eastAsia="Calibri" w:cs="B Mitra" w:ascii="Bmitra;Times New Roman" w:hAnsi="Bmitra;Times New Roman"/>
          <w:color w:val="222222"/>
          <w:sz w:val="26"/>
          <w:szCs w:val="26"/>
          <w:rtl w:val="true"/>
        </w:rPr>
        <w:footnoteReference w:id="26"/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پ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واقع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حال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پرواز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ی‌بین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ینجاست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توتم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قدس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یگن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باعث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آزاد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وحش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نیت‌هایش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ی‌شود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پرند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فرزندش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اسارت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تعلقات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زمینی</w:t>
      </w:r>
      <w:r>
        <w:rPr>
          <w:rFonts w:ascii="Bmitra;Times New Roman" w:hAnsi="Bmitra;Times New Roman" w:eastAsia="Bmitra;Times New Roman" w:cs="Bmitra;Times New Roman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222222"/>
          <w:sz w:val="26"/>
          <w:sz w:val="26"/>
          <w:szCs w:val="26"/>
          <w:rtl w:val="true"/>
        </w:rPr>
        <w:t>می‌رهاند</w:t>
      </w:r>
      <w:r>
        <w:rPr>
          <w:rFonts w:cs="B Mitra" w:ascii="Bmitra;Times New Roman" w:hAnsi="Bmitra;Times New Roman"/>
          <w:color w:val="222222"/>
          <w:sz w:val="26"/>
          <w:szCs w:val="26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45" w:after="45"/>
        <w:jc w:val="both"/>
        <w:textAlignment w:val="baseline"/>
        <w:rPr>
          <w:rStyle w:val="StrongEmphasis"/>
          <w:rFonts w:ascii="Bmitra;Times New Roman" w:hAnsi="Bmitra;Times New Roman" w:cs="B Mitra"/>
          <w:spacing w:val="-1"/>
          <w:sz w:val="26"/>
          <w:szCs w:val="26"/>
        </w:rPr>
      </w:pP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ی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spacing w:val="-1"/>
          <w:sz w:val="26"/>
          <w:sz w:val="26"/>
          <w:szCs w:val="26"/>
          <w:rtl w:val="true"/>
        </w:rPr>
        <w:t>گوربرخاسته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>(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</w:rPr>
        <w:t>2016</w:t>
      </w:r>
      <w:r>
        <w:rPr>
          <w:rStyle w:val="StrongEmphasis"/>
          <w:rFonts w:cs="B Mitra" w:ascii="Bmitra;Times New Roman" w:hAnsi="Bmitra;Times New Roman"/>
          <w:spacing w:val="-1"/>
          <w:sz w:val="26"/>
          <w:szCs w:val="26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 w:before="45" w:after="45"/>
        <w:jc w:val="both"/>
        <w:textAlignment w:val="baseline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خ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ست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ط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با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تقام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ف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تق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زند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می‌خیز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اب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بیع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اب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هن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بیع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و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اپریو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eastAsia="Calibri" w:cs="B Mitra" w:ascii="Bmitra;Times New Roman" w:hAnsi="Bmitra;Times New Roman"/>
          <w:spacing w:val="-1"/>
          <w:sz w:val="26"/>
          <w:szCs w:val="26"/>
          <w:rtl w:val="true"/>
        </w:rPr>
        <w:footnoteReference w:id="27"/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بارزه‌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ر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فاع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له‌ها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داش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راحت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ی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ف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ش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ناز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نگ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ر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افت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و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ر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لو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ب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ف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تق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زند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ن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ر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فت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ت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ن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ات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ر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مب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تر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حکا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ب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می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نوادگ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هن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ه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و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کمت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ی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و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ل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غریز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رف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ه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م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صوصی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بتد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رف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ن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خ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ن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هن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لی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وه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کار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ست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رف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کم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صی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تخ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خپوست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خ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لاق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زند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کانس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بتد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شک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چن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قام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ف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تق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سر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ش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ر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صال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سم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ع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باه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ذا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خص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دا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خص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ز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ف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م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و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ر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نجه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ر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دن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ویز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ق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شک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ما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ر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بد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کان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ب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ر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دخا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ه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ی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خو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ق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دف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او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ف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تق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یر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ی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دف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غی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ا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ه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خص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تخ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ن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یش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رآن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ش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ش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ش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ه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ح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ق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دا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بد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نان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کان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هار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خپوس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فالو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زد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ف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غذ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ج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خپو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وش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ل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انداز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روع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ر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ی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خپو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نوش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ری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ا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ر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اقبت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خپو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عث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ب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راحت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سم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خ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ری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ب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یاب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دا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ی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ص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ی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م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ن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ک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صب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رس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اب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ط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ج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ه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ص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لع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ات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سرش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ت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رال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رد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eastAsia="Calibri" w:cs="B Mitra" w:ascii="Bmitra;Times New Roman" w:hAnsi="Bmitra;Times New Roman"/>
          <w:spacing w:val="-1"/>
          <w:sz w:val="26"/>
          <w:szCs w:val="26"/>
          <w:rtl w:val="true"/>
        </w:rPr>
        <w:footnoteReference w:id="28"/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ج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رسا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تقام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ی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خ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کان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ح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حش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خاط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رب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ی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ش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د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رام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آر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تاص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تق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دف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ش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هم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مل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تق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د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باش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ت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رال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و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ر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ک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نج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شته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نج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ضعیف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ق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ف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ب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ا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(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کو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ق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دیپ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شته؛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ش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ر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اح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ی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د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ر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ج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ظ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د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ب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رال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ش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عث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گی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در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ت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رال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اح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ی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ر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نای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ور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ت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مک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ابو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ش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ج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ی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رامش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ر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خواه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ش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ضطر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ل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رب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ته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).</w:t>
      </w:r>
    </w:p>
    <w:p>
      <w:pPr>
        <w:pStyle w:val="Normal"/>
        <w:jc w:val="both"/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A6A6A6"/>
          <w:spacing w:val="-1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180" w:after="180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نشمند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حقق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اح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کام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ش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ان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عتق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قو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با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اه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نور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باد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ن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صلی‌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اس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حسو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دپ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یشه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عتقا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نو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ت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ث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ن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لاخ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ویسندگ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ساز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د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گی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شانه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ث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س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ر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ض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ت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فکر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سترده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‌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ثار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ی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دان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ست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یء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ص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ل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عاق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بوه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ر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لز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ع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دا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لوگی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سی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ز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ذ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ان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قیق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س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نشاء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اط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طوره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یا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ورده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ث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ینم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گر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نی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اص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گذ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لا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اطی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ف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لگ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ب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اب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اه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فس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ثار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میق‌ت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ن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ر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آث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ت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چر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نج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شی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هرمان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راژ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رس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ی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نشناسا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و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با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هر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راژ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د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دو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)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ئول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ط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ذیرف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نج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اص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خ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ه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خش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خص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قاب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هر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خاط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ثر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یننده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تی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اتارسی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م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توان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بین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هرمان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ری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چ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زک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طه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ج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ذشتگا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عتقا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ت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س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رد؛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خ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ر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حش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ناص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بیع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نور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ودم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ق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ندگ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ینم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هم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و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قد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خصیت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باش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ن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و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ستق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ن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ا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ات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ق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ن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ان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ن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رگر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گهب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ل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و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ق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ات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و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عث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زت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خصیت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طراف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ی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نده‌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خاس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ل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هر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حور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ض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ررن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خص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هیات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ج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انشناسا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اه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نیم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خواست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ظر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بت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صال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سم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ستاخی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ِلس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ی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ش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نس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روز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دار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لا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ستا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ست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>(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ر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ب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شخصه‌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رک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میدارن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ب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رات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لگو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ر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شی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ی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ند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ن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ف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ر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کا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سته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</w:rPr>
        <w:t>21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ر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ی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نی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ل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وح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دمی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ش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ج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می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قل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پن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ش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ب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بد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زب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د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رتبا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رک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تقاب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زرگ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قد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وامع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روزی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و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کشد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و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بو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color w:val="000000"/>
          <w:sz w:val="26"/>
          <w:szCs w:val="26"/>
          <w:rtl w:val="true"/>
        </w:rPr>
        <w:t xml:space="preserve">(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کش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ص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Style w:val="StrongEmphasis"/>
          <w:rFonts w:cs="B Mitra" w:ascii="Bmitra;Times New Roman" w:hAnsi="Bmitra;Times New Roman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بدأ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خلا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ش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ستند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مایل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رکوب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یژ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ق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یپ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طبا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ند</w:t>
      </w:r>
      <w:r>
        <w:rPr>
          <w:rStyle w:val="StrongEmphasis"/>
          <w:rFonts w:cs="B Mitra" w:ascii="Bmitra;Times New Roman" w:hAnsi="Bmitra;Times New Roman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درکش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بو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کشت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ی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ا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گرش‌ها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ام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عما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وناگو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ن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خستی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ص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ی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سم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سا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ناه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شیم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مسا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تایج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ای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Mitra" w:ascii="Bmitra;Times New Roman" w:hAnsi="Bmitra;Times New Roman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س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سل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سمان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یخواه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شن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ه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سته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ای</w:t>
      </w:r>
      <w:r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ره‌م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د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مای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مرزش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داوند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ی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قد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یط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ز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فیل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color w:val="000000"/>
          <w:sz w:val="26"/>
          <w:szCs w:val="26"/>
        </w:rPr>
        <w:t>21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گر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جن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توتمیس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بسی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شار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 w:ascii="Bmitra;Times New Roman" w:hAnsi="Bmitra;Times New Roman"/>
          <w:color w:val="000000"/>
          <w:sz w:val="26"/>
          <w:szCs w:val="26"/>
          <w:rtl w:val="true"/>
        </w:rPr>
        <w:t>.</w:t>
      </w:r>
      <w:r>
        <w:rPr>
          <w:rFonts w:cs="B Mitra" w:ascii="Bmitra;Times New Roman" w:hAnsi="Bmitra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اریت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تو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ک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تر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فیلمساز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ن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ری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پدی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ه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طبی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له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لگو‌ه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طبیق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آ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شرایط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جوامع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روز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صاوی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خ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ی‌آفری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مک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ر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خاط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اد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ت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ا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گسترده‌ت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عمیق‌تر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یاب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ک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ا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معنا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واقع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 w:val="26"/>
          <w:szCs w:val="26"/>
          <w:rtl w:val="true"/>
        </w:rPr>
        <w:t>سینماس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color w:val="A6A6A6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Cs w:val="28"/>
          <w:rtl w:val="true"/>
          <w:lang w:bidi="fa-IR"/>
        </w:rPr>
        <w:t>(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  <w:r>
        <w:rPr>
          <w:rFonts w:cs="B Mitra"/>
          <w:color w:val="A6A6A6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</w:r>
    </w:p>
    <w:p>
      <w:pPr>
        <w:pStyle w:val="Graf"/>
        <w:numPr>
          <w:ilvl w:val="0"/>
          <w:numId w:val="2"/>
        </w:numPr>
        <w:shd w:fill="FFFFFF" w:val="clear"/>
        <w:bidi w:val="1"/>
        <w:spacing w:before="0" w:after="240"/>
        <w:ind w:left="720" w:right="0" w:hanging="36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آزادگا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جمش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(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</w:rPr>
        <w:t>1387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)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اریخ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اد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قدی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جدی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هران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سم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.</w:t>
      </w:r>
    </w:p>
    <w:p>
      <w:pPr>
        <w:pStyle w:val="Graf"/>
        <w:numPr>
          <w:ilvl w:val="0"/>
          <w:numId w:val="2"/>
        </w:numPr>
        <w:shd w:fill="FFFFFF" w:val="clear"/>
        <w:bidi w:val="1"/>
        <w:spacing w:before="0" w:after="240"/>
        <w:ind w:left="720" w:right="0" w:hanging="36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رُد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سا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(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</w:rPr>
        <w:t>1371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)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قا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سینما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ترج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سی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عط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الد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طباطبائ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شمار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</w:rPr>
        <w:t>16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جل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هن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عمار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فاراب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.</w:t>
      </w:r>
    </w:p>
    <w:p>
      <w:pPr>
        <w:pStyle w:val="Graf"/>
        <w:numPr>
          <w:ilvl w:val="0"/>
          <w:numId w:val="2"/>
        </w:numPr>
        <w:shd w:fill="FFFFFF" w:val="clear"/>
        <w:bidi w:val="1"/>
        <w:spacing w:before="0" w:after="240"/>
        <w:ind w:left="720" w:right="0" w:hanging="36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دورکی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امی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(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</w:rPr>
        <w:t>1384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)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صو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ابتدای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حی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ذهب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رج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باق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پرهام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هران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رکز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.</w:t>
      </w:r>
    </w:p>
    <w:p>
      <w:pPr>
        <w:pStyle w:val="Graf"/>
        <w:numPr>
          <w:ilvl w:val="0"/>
          <w:numId w:val="2"/>
        </w:numPr>
        <w:shd w:fill="FFFFFF" w:val="clear"/>
        <w:bidi w:val="1"/>
        <w:spacing w:before="0" w:after="240"/>
        <w:ind w:left="720" w:right="0" w:hanging="36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دهخدا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ع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اک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(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</w:rPr>
        <w:t>1373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)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لغ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نامه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هران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دانش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هران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.</w:t>
      </w:r>
    </w:p>
    <w:p>
      <w:pPr>
        <w:pStyle w:val="Graf"/>
        <w:numPr>
          <w:ilvl w:val="0"/>
          <w:numId w:val="2"/>
        </w:numPr>
        <w:shd w:fill="FFFFFF" w:val="clear"/>
        <w:bidi w:val="1"/>
        <w:spacing w:before="0" w:after="240"/>
        <w:ind w:left="720" w:right="0" w:hanging="36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عادل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شها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الدی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(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</w:rPr>
        <w:t>1390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)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حولا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عاص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فهو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زم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سینمای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هران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دانشگا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هنر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.</w:t>
      </w:r>
    </w:p>
    <w:p>
      <w:pPr>
        <w:pStyle w:val="Graf"/>
        <w:numPr>
          <w:ilvl w:val="0"/>
          <w:numId w:val="2"/>
        </w:numPr>
        <w:shd w:fill="FFFFFF" w:val="clear"/>
        <w:bidi w:val="1"/>
        <w:spacing w:before="0" w:after="240"/>
        <w:ind w:left="720" w:right="0" w:hanging="36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فریزر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جیمز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جورج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(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</w:rPr>
        <w:t>1392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)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شاخ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زری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رج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کاظ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فیروزمن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هران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آگاه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.</w:t>
      </w:r>
    </w:p>
    <w:p>
      <w:pPr>
        <w:pStyle w:val="Graf"/>
        <w:numPr>
          <w:ilvl w:val="0"/>
          <w:numId w:val="2"/>
        </w:numPr>
        <w:shd w:fill="FFFFFF" w:val="clear"/>
        <w:bidi w:val="1"/>
        <w:spacing w:before="0" w:after="240"/>
        <w:ind w:left="720" w:right="0" w:hanging="360"/>
        <w:jc w:val="both"/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</w:rPr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فروی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زیگمون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(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</w:rPr>
        <w:t>1349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)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وتم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ابو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رج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حم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ع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خنج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هران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کتابخان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طهورا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.</w:t>
      </w:r>
    </w:p>
    <w:p>
      <w:pPr>
        <w:pStyle w:val="Graf"/>
        <w:numPr>
          <w:ilvl w:val="0"/>
          <w:numId w:val="2"/>
        </w:numPr>
        <w:shd w:fill="FFFFFF" w:val="clear"/>
        <w:bidi w:val="1"/>
        <w:spacing w:before="0" w:after="240"/>
        <w:ind w:left="720" w:right="0" w:hanging="36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قائم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نیا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علیرضا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(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</w:rPr>
        <w:t>1379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)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درآمد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ب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نشاء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دی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قم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نش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عارف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.</w:t>
      </w:r>
    </w:p>
    <w:p>
      <w:pPr>
        <w:pStyle w:val="Graf"/>
        <w:numPr>
          <w:ilvl w:val="0"/>
          <w:numId w:val="2"/>
        </w:numPr>
        <w:shd w:fill="FFFFFF" w:val="clear"/>
        <w:bidi w:val="1"/>
        <w:spacing w:before="0" w:after="240"/>
        <w:ind w:left="720" w:right="0" w:hanging="36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قدیان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عباس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(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</w:rPr>
        <w:t>1374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)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اریخ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ادی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ذاهب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در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ایرا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هران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فرهن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کتوب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.</w:t>
      </w:r>
    </w:p>
    <w:p>
      <w:pPr>
        <w:pStyle w:val="Graf"/>
        <w:numPr>
          <w:ilvl w:val="0"/>
          <w:numId w:val="2"/>
        </w:numPr>
        <w:shd w:fill="FFFFFF" w:val="clear"/>
        <w:bidi w:val="1"/>
        <w:spacing w:before="0" w:after="240"/>
        <w:ind w:left="720" w:right="0" w:hanging="36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ناس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ج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(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</w:rPr>
        <w:t>1354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)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اریخ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ادیان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رج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عل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اصغ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حکمت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هران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پیروز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.</w:t>
      </w:r>
    </w:p>
    <w:p>
      <w:pPr>
        <w:pStyle w:val="Graf"/>
        <w:numPr>
          <w:ilvl w:val="0"/>
          <w:numId w:val="2"/>
        </w:numPr>
        <w:shd w:fill="FFFFFF" w:val="clear"/>
        <w:bidi w:val="1"/>
        <w:spacing w:before="0" w:after="240"/>
        <w:ind w:left="720" w:right="0" w:hanging="36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نینیانا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اسمارت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(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</w:rPr>
        <w:t>1388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)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جرب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دین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بشر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رج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رتض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گودرزی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جل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اول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هران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سمت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.</w:t>
      </w:r>
    </w:p>
    <w:p>
      <w:pPr>
        <w:pStyle w:val="Graf"/>
        <w:numPr>
          <w:ilvl w:val="0"/>
          <w:numId w:val="2"/>
        </w:numPr>
        <w:shd w:fill="FFFFFF" w:val="clear"/>
        <w:bidi w:val="1"/>
        <w:spacing w:before="0" w:after="240"/>
        <w:ind w:left="720" w:right="0" w:hanging="360"/>
        <w:jc w:val="both"/>
        <w:rPr/>
      </w:pP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یونگ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کارل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گوستا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(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</w:rPr>
        <w:t>1392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)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انسان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و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سمبلهایش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رجمه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محمود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سلطانیه،</w:t>
      </w:r>
      <w:r>
        <w:rPr>
          <w:rStyle w:val="StrongEmphasis"/>
          <w:rFonts w:ascii="Bmitra;Times New Roman" w:hAnsi="Bmitra;Times New Roman" w:eastAsia="Bmitra;Times New Roman" w:cs="Bmitra;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تهران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 xml:space="preserve">: </w:t>
      </w:r>
      <w:r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rtl w:val="true"/>
        </w:rPr>
        <w:t>جامی</w:t>
      </w:r>
      <w:r>
        <w:rPr>
          <w:rStyle w:val="StrongEmphasis"/>
          <w:rFonts w:cs="B Mitra" w:ascii="Bmitra;Times New Roman" w:hAnsi="Bmitra;Times New Roman"/>
          <w:b w:val="false"/>
          <w:bCs w:val="false"/>
          <w:spacing w:val="-1"/>
          <w:rtl w:val="true"/>
        </w:rPr>
        <w:t>.</w:t>
      </w:r>
    </w:p>
    <w:p>
      <w:pPr>
        <w:pStyle w:val="Normal"/>
        <w:ind w:left="0" w:right="0" w:firstLine="284"/>
        <w:jc w:val="both"/>
        <w:rPr>
          <w:rStyle w:val="StrongEmphasis"/>
          <w:rFonts w:ascii="Bmitra;Times New Roman" w:hAnsi="Bmitra;Times New Roman" w:cs="B Mitra"/>
          <w:b w:val="false"/>
          <w:b w:val="false"/>
          <w:bCs w:val="false"/>
          <w:spacing w:val="-1"/>
          <w:sz w:val="26"/>
          <w:szCs w:val="26"/>
          <w:lang w:bidi="fa-IR"/>
        </w:rPr>
      </w:pPr>
      <w:r>
        <w:rPr>
          <w:rtl w:val="true"/>
        </w:rPr>
      </w:r>
    </w:p>
    <w:p>
      <w:pPr>
        <w:pStyle w:val="Graf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>
          <w:rStyle w:val="StrongEmphasis"/>
          <w:b w:val="false"/>
          <w:bCs w:val="false"/>
          <w:spacing w:val="-1"/>
          <w:sz w:val="22"/>
          <w:szCs w:val="22"/>
        </w:rPr>
        <w:t>Deleyto, Celestino &amp; del Mar Azcona, Maria, (2010), Contemporary film Directors (Alejandro González Iñárritu), University of Illinois: Board of Trustees</w:t>
      </w:r>
    </w:p>
    <w:p>
      <w:pPr>
        <w:pStyle w:val="Graf"/>
        <w:numPr>
          <w:ilvl w:val="0"/>
          <w:numId w:val="1"/>
        </w:numPr>
        <w:shd w:fill="FFFFFF" w:val="clear"/>
        <w:spacing w:lineRule="auto" w:line="360" w:before="0" w:after="240"/>
        <w:jc w:val="both"/>
        <w:rPr>
          <w:rStyle w:val="StrongEmphasis"/>
          <w:b w:val="false"/>
          <w:b w:val="false"/>
          <w:bCs w:val="false"/>
          <w:spacing w:val="-1"/>
          <w:sz w:val="22"/>
          <w:szCs w:val="22"/>
        </w:rPr>
      </w:pPr>
      <w:r>
        <w:rPr>
          <w:rStyle w:val="StrongEmphasis"/>
          <w:b w:val="false"/>
          <w:bCs w:val="false"/>
          <w:spacing w:val="-1"/>
          <w:sz w:val="22"/>
          <w:szCs w:val="22"/>
        </w:rPr>
        <w:t xml:space="preserve">Goldworthy, brighith,(2013), Totem animal messages, balboa prees, Created in the united states America </w:t>
      </w:r>
    </w:p>
    <w:p>
      <w:pPr>
        <w:pStyle w:val="Graf"/>
        <w:numPr>
          <w:ilvl w:val="0"/>
          <w:numId w:val="1"/>
        </w:numPr>
        <w:shd w:fill="FFFFFF" w:val="clear"/>
        <w:spacing w:lineRule="auto" w:line="360" w:before="0" w:after="240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www.britannica.com/biography/Alejandro-Gonzalez-Inarritu</w:t>
        </w:r>
      </w:hyperlink>
    </w:p>
    <w:p>
      <w:pPr>
        <w:pStyle w:val="Normal"/>
        <w:bidi w:val="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mitr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>
          <w:rStyle w:val="StrongEmphasis"/>
          <w:spacing w:val="-1"/>
        </w:rPr>
        <w:t>Ojibwa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. </w:t>
      </w:r>
      <w:r>
        <w:rPr>
          <w:rStyle w:val="StrongEmphasis"/>
          <w:b w:val="false"/>
          <w:bCs w:val="false"/>
          <w:spacing w:val="-1"/>
          <w:sz w:val="22"/>
          <w:szCs w:val="22"/>
        </w:rPr>
        <w:t>archetyp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Mac Lennan</w:t>
      </w:r>
      <w:r>
        <w:rPr/>
        <w:t xml:space="preserve">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Animism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J.Pikler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ejandro Gonzalez Inarritu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spacing w:val="-1"/>
        </w:rPr>
        <w:t>Zeta Film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Guillermo Arriaga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Gael Garcia Bernal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Goy Toldo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Emilio Echevarria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Sean Penn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Charlotte Gainsbourg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Benicio Del Toro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Naomi Watts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Cate Blanchett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Brad Pitt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Adriana Barraza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Rinko Kikuchi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Javier Bardem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Michael Keaton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Aphrodite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Edward Norton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Emma Stone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Leonardo Dicaprio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Tom Har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55625</wp:posOffset>
          </wp:positionH>
          <wp:positionV relativeFrom="paragraph">
            <wp:posOffset>-23177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</w:rPr>
      <w:t>آذ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8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Graf">
    <w:name w:val="graf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annica.com/biography/Alejandro-Gonzalez-Inarri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54:00Z</dcterms:created>
  <dc:creator>Other</dc:creator>
  <dc:description/>
  <cp:keywords/>
  <dc:language>en-US</dc:language>
  <cp:lastModifiedBy>Elahe</cp:lastModifiedBy>
  <cp:lastPrinted>2015-06-10T08:06:00Z</cp:lastPrinted>
  <dcterms:modified xsi:type="dcterms:W3CDTF">2019-11-24T21:54:00Z</dcterms:modified>
  <cp:revision>2</cp:revision>
  <dc:subject/>
  <dc:title/>
</cp:coreProperties>
</file>