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1"/>
        <w:spacing w:before="0" w:after="28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jc w:val="center"/>
        <w:rPr>
          <w:rFonts w:ascii="Tahoma" w:hAnsi="Tahoma" w:cs="B Mitra"/>
          <w:sz w:val="28"/>
          <w:szCs w:val="28"/>
          <w:lang w:bidi="fa-IR"/>
        </w:rPr>
      </w:pPr>
      <w:hyperlink r:id="rId2">
        <w:r>
          <w:rPr>
            <w:rStyle w:val="InternetLink"/>
            <w:rFonts w:ascii="Tahoma" w:hAnsi="Tahoma" w:cs="B Mitra"/>
            <w:sz w:val="28"/>
            <w:sz w:val="28"/>
            <w:szCs w:val="28"/>
            <w:rtl w:val="true"/>
          </w:rPr>
          <w:t>جامعه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8"/>
            <w:sz w:val="28"/>
            <w:szCs w:val="28"/>
            <w:rtl w:val="true"/>
          </w:rPr>
          <w:t>شناسی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8"/>
            <w:sz w:val="28"/>
            <w:szCs w:val="28"/>
            <w:rtl w:val="true"/>
          </w:rPr>
          <w:t>تئاتر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ind w:left="0" w:right="0" w:hanging="2"/>
        <w:jc w:val="center"/>
        <w:rPr>
          <w:rFonts w:ascii="Tahoma" w:hAnsi="Tahoma" w:cs="B Mitra"/>
          <w:color w:val="A6A6A6"/>
          <w:sz w:val="26"/>
          <w:szCs w:val="26"/>
          <w:lang w:bidi="fa-IR"/>
        </w:rPr>
      </w:pPr>
      <w:r>
        <w:rPr>
          <w:rFonts w:cs="B Mitra" w:ascii="Tahoma" w:hAnsi="Tahom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یر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shd w:fill="FFFFFF" w:val="clear"/>
        <w:bidi w:val="1"/>
        <w:spacing w:lineRule="atLeast" w:line="350" w:before="0" w:after="280"/>
        <w:jc w:val="left"/>
        <w:rPr>
          <w:rFonts w:ascii="F1;Times New Roman" w:hAnsi="F1;Times New Roman" w:cs="B Mitra"/>
          <w:color w:val="111111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ندیشمند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طول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اریخ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ن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و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ختلف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صو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وده‌ان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م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حث‌برانگیزتر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هم‌تر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‌ه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جتماع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بب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‌رو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ود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گذ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ود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باه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سیار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ویداد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وزمر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ار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: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تفاق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افتد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خصیت‌ه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ن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حضو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پید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کنند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الو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قر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ش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مام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ما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عن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کر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ی‌ش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ل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خ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اطر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مان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ای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م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غماض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ر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غفول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ا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صحاب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ن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ق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حتیاط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راغ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رون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بار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جتمائ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اثی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چ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ور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ب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سانه‌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صوت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صویر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چ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کنو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طوف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فناوری‌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ربوط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خ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سی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فت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ان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نظر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عدا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جرا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فاو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ارک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صو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نظر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گر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عدا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خاطب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ث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ارک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عریف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رد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ی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ماشا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پس‌زمینه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ی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یاز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وزمر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فاوت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ا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دا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ارب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ث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فاو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شو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قال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ویکر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ج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یب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ناس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Mitra"/>
          <w:color w:val="A6A6A6"/>
          <w:sz w:val="28"/>
          <w:szCs w:val="28"/>
          <w:lang w:bidi="fa-IR"/>
        </w:rPr>
      </w:pPr>
      <w:r>
        <w:rPr>
          <w:rFonts w:cs="B Mitra" w:ascii="Tahoma" w:hAnsi="Tahom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F1;Times New Roman" w:hAnsi="F1;Times New Roman" w:cs="B Mitra"/>
          <w:color w:val="111111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جامع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شناسی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هن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نمایش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اجتماع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آسیب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  <w:lang w:bidi="fa-IR"/>
        </w:rPr>
        <w:t>شناسی</w:t>
      </w:r>
    </w:p>
    <w:p>
      <w:pPr>
        <w:pStyle w:val="Normal"/>
        <w:ind w:left="0" w:right="0" w:firstLine="284"/>
        <w:jc w:val="both"/>
        <w:rPr>
          <w:rFonts w:ascii="F1;Times New Roman" w:hAnsi="F1;Times New Roman" w:cs="B Mitra"/>
          <w:color w:val="111111"/>
          <w:sz w:val="26"/>
          <w:szCs w:val="26"/>
          <w:lang w:bidi="fa-IR"/>
        </w:rPr>
      </w:pPr>
      <w:r>
        <w:rPr>
          <w:rFonts w:cs="B Mitra" w:ascii="F1;Times New Roman" w:hAnsi="F1;Times New Roman"/>
          <w:color w:val="111111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tLeast" w:line="216" w:before="240" w:after="24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shd w:fill="FFFFFF" w:val="clear"/>
        <w:spacing w:lineRule="atLeast" w:line="216" w:before="240" w:after="24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ي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هرپس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ند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ث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د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ي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ي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و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ا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غ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و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ض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ش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ط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شع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م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يست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ق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216" w:before="240" w:after="24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 w:before="240" w:after="24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 w:before="240" w:after="240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خ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س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ط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ي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ا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تحص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ر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ق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ظي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شک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سخ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خ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لي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گذ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ن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رو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م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تت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عد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ل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ن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خت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ک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زان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ح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کس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ظاه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ر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ک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گر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رد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افت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ن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خت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ک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راي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ي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يد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ن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ود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تح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س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وو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ذ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ي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يک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واط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شين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ط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ل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بر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ب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دیش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واط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ش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سئله</w:t>
      </w:r>
    </w:p>
    <w:p>
      <w:pPr>
        <w:pStyle w:val="NormalWeb"/>
        <w:shd w:fill="FFFFFF" w:val="clear"/>
        <w:bidi w:val="1"/>
        <w:spacing w:lineRule="atLeast" w:line="350" w:before="0" w:after="28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آس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رور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ن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ه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خ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رام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و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ی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ام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کند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عن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فرصت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فر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و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خیل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لامت‌بخ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خ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واقع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مرا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ادی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م‌چو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‌های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مرا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واز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عض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چالش‌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ندیشمندان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و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ی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چالش‌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فکرانه‌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جربیا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داشت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آور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کند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وع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ث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تول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ش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اموئل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ک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فت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گروه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ن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ام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ن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ه‌کارهای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‌های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وضوع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عضلا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شکلا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انوا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خص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گرو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ستن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م‌چن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‌نامه‌نویس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ارکردهای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ث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ی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رائ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ه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اثی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گذا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ی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ی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بار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دگاه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نحص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ار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ی‌ش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ارکرد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قورباغه‌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ریستوفان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حداقل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خش‌های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ث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وروپیدوس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شابهت‌ها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فاو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ی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یم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یال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ولی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نو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یب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جورج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نار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او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50" w:before="0" w:after="280"/>
        <w:jc w:val="left"/>
        <w:rPr/>
      </w:pPr>
      <w:r>
        <w:rPr>
          <w:rFonts w:eastAsia="F1;Times New Roman" w:cs="F1;Times New Roman" w:ascii="F1;Times New Roman" w:hAnsi="F1;Times New Roman"/>
          <w:color w:val="111111"/>
          <w:sz w:val="26"/>
          <w:szCs w:val="26"/>
          <w:rtl w:val="true"/>
        </w:rPr>
        <w:t xml:space="preserve">  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ود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عریف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صطلاح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«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رگرمی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»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نداز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اف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گستر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دانی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ی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گویی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مام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ث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سرگر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ن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ستن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جود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گاه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ده‌آل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اص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خاطب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فرصت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فراهم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کن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توان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ذه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عامل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اشت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ندیشه‌ه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یبیی‌ه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فت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ه‌ه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وین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گا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جه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شف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ند؛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ی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نرمند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زر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عرص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ن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صویر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تقاع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نند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شر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طبیع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گذارن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50" w:before="0" w:after="280"/>
        <w:jc w:val="left"/>
        <w:rPr>
          <w:rFonts w:ascii="F1;Times New Roman" w:hAnsi="F1;Times New Roman" w:cs="B Mitra"/>
          <w:color w:val="111111"/>
          <w:sz w:val="26"/>
          <w:szCs w:val="26"/>
        </w:rPr>
      </w:pPr>
      <w:r>
        <w:rPr>
          <w:rFonts w:eastAsia="F1;Times New Roman" w:cs="F1;Times New Roman" w:ascii="F1;Times New Roman" w:hAnsi="F1;Times New Roman"/>
          <w:color w:val="111111"/>
          <w:sz w:val="26"/>
          <w:szCs w:val="26"/>
          <w:rtl w:val="true"/>
        </w:rPr>
        <w:t xml:space="preserve">  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سیا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ب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گزاره‌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ضعی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نسانی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عض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عض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خاطب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هن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د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مایش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موخت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شتیاق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عامل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چن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ولیدا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فرهن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ارد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ک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یاف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ضعی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شری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گونه‌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اضح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پرمحتوا</w:t>
      </w:r>
      <w:r>
        <w:rPr>
          <w:rFonts w:ascii="F1;Times New Roman" w:hAnsi="F1;Times New Roman" w:cs="F1;Times New Roman"/>
          <w:color w:val="111111"/>
          <w:sz w:val="26"/>
          <w:sz w:val="26"/>
          <w:szCs w:val="26"/>
          <w:rtl w:val="true"/>
        </w:rPr>
        <w:t> 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سب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ن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(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حمدی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cs="B Mitra" w:ascii="F1;Times New Roman" w:hAnsi="F1;Times New Roman"/>
          <w:color w:val="111111"/>
          <w:sz w:val="26"/>
          <w:szCs w:val="26"/>
        </w:rPr>
        <w:t>1381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cs="B Mitra" w:ascii="F1;Times New Roman" w:hAnsi="F1;Times New Roman"/>
          <w:color w:val="111111"/>
          <w:sz w:val="26"/>
          <w:szCs w:val="26"/>
        </w:rPr>
        <w:t>9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)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وا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لقو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ریاف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وش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غن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ز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زندگ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ج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قضاو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رد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ای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آموخت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و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 xml:space="preserve">.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قدر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یرو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ی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وع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یدگا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تئات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ست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ک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ی‌توان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شخص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یا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داشت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نقش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موثر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پوی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ر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سیدن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ه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اهداف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والای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خود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را</w:t>
      </w:r>
      <w:r>
        <w:rPr>
          <w:rFonts w:ascii="F1;Times New Roman" w:hAnsi="F1;Times New Roman" w:eastAsia="F1;Times New Roman" w:cs="F1;Times New Roman"/>
          <w:color w:val="111111"/>
          <w:sz w:val="26"/>
          <w:sz w:val="26"/>
          <w:szCs w:val="26"/>
          <w:rtl w:val="true"/>
        </w:rPr>
        <w:t xml:space="preserve"> </w:t>
      </w:r>
      <w:r>
        <w:rPr>
          <w:rFonts w:ascii="F1;Times New Roman" w:hAnsi="F1;Times New Roman" w:cs="B Mitra"/>
          <w:color w:val="111111"/>
          <w:sz w:val="26"/>
          <w:sz w:val="26"/>
          <w:szCs w:val="26"/>
          <w:rtl w:val="true"/>
        </w:rPr>
        <w:t>بدهد</w:t>
      </w:r>
      <w:r>
        <w:rPr>
          <w:rFonts w:cs="B Mitra" w:ascii="F1;Times New Roman" w:hAnsi="F1;Times New Roman"/>
          <w:color w:val="111111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50" w:before="0" w:after="280"/>
        <w:jc w:val="left"/>
        <w:rPr>
          <w:rFonts w:ascii="F1;Times New Roman" w:hAnsi="F1;Times New Roman" w:cs="B Mitra"/>
          <w:color w:val="111111"/>
          <w:sz w:val="26"/>
          <w:szCs w:val="26"/>
        </w:rPr>
      </w:pPr>
      <w:r>
        <w:rPr>
          <w:rFonts w:cs="B Mitra" w:ascii="F1;Times New Roman" w:hAnsi="F1;Times New Roman"/>
          <w:color w:val="111111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lineRule="atLeast" w:line="350" w:before="0" w:after="280"/>
        <w:jc w:val="left"/>
        <w:rPr>
          <w:rFonts w:ascii="F1;Times New Roman" w:hAnsi="F1;Times New Roman" w:cs="B Mitra"/>
          <w:color w:val="111111"/>
          <w:sz w:val="26"/>
          <w:szCs w:val="26"/>
        </w:rPr>
      </w:pPr>
      <w:r>
        <w:rPr>
          <w:rFonts w:cs="B Mitra" w:ascii="F1;Times New Roman" w:hAnsi="F1;Times New Roman"/>
          <w:color w:val="111111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color w:val="111111"/>
          <w:sz w:val="26"/>
          <w:szCs w:val="26"/>
          <w:lang w:bidi="fa-IR"/>
        </w:rPr>
      </w:pPr>
      <w:r>
        <w:rPr>
          <w:rFonts w:cs="B Mitra" w:ascii="Tahoma" w:hAnsi="Tahoma"/>
          <w:color w:val="111111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ascii="Tahoma" w:hAnsi="Tahoma" w:cs="B Mitra"/>
          <w:sz w:val="26"/>
          <w:sz w:val="26"/>
          <w:szCs w:val="26"/>
          <w:rtl w:val="true"/>
        </w:rPr>
        <w:t>آس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س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زئی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ل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cs="B Mitra" w:ascii="Tahoma" w:hAnsi="Tahoma"/>
          <w:sz w:val="26"/>
          <w:szCs w:val="26"/>
          <w:rtl w:val="true"/>
        </w:rPr>
        <w:t>..</w:t>
      </w:r>
      <w:r>
        <w:rPr>
          <w:rFonts w:ascii="Tahoma" w:hAnsi="Tahoma" w:cs="B Mitra"/>
          <w:sz w:val="26"/>
          <w:sz w:val="26"/>
          <w:szCs w:val="26"/>
          <w:rtl w:val="true"/>
        </w:rPr>
        <w:t>فرض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ی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ل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د</w:t>
      </w:r>
      <w:r>
        <w:rPr>
          <w:rFonts w:cs="B Mitra" w:ascii="Tahoma" w:hAnsi="Tahoma"/>
          <w:sz w:val="26"/>
          <w:szCs w:val="26"/>
          <w:rtl w:val="true"/>
        </w:rPr>
        <w:t>.(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لولی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ق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ند</w:t>
      </w:r>
      <w:r>
        <w:rPr>
          <w:rFonts w:cs="B Mitra" w:ascii="Tahoma" w:hAnsi="Tahoma"/>
          <w:sz w:val="26"/>
          <w:szCs w:val="26"/>
          <w:rtl w:val="true"/>
        </w:rPr>
        <w:t xml:space="preserve">.. </w:t>
      </w:r>
      <w:r>
        <w:rPr>
          <w:rFonts w:ascii="Tahoma" w:hAnsi="Tahoma" w:cs="B Mitra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ascii="Tahoma" w:hAnsi="Tahoma" w:cs="B Mitra"/>
          <w:sz w:val="26"/>
          <w:sz w:val="26"/>
          <w:szCs w:val="26"/>
          <w:rtl w:val="true"/>
        </w:rPr>
        <w:t>یك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یژگی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‌شناخ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اق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ز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دا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ضعی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ظه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لیف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‌شم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کل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ف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گفت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ث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و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ب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م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د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ویت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شته‌ا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رئ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زنام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ما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وز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غ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cs="B Mitra" w:ascii="Tahoma" w:hAnsi="Tahoma"/>
          <w:sz w:val="26"/>
          <w:szCs w:val="26"/>
          <w:rtl w:val="true"/>
        </w:rPr>
        <w:t>...</w:t>
      </w:r>
      <w:r>
        <w:rPr>
          <w:rFonts w:cs="B Mitra" w:ascii="Tahoma" w:hAnsi="Tahoma"/>
          <w:sz w:val="26"/>
          <w:szCs w:val="26"/>
          <w:rtl w:val="true"/>
        </w:rPr>
        <w:t xml:space="preserve"> . </w:t>
      </w:r>
      <w:r>
        <w:rPr>
          <w:rFonts w:ascii="Tahoma" w:hAnsi="Tahoma" w:cs="B Mitra"/>
          <w:sz w:val="26"/>
          <w:sz w:val="26"/>
          <w:szCs w:val="26"/>
          <w:rtl w:val="true"/>
        </w:rPr>
        <w:t>ب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ب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ول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یر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یر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> 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او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گفت‌انگ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‌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</w:rPr>
        <w:t>4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</w:rPr>
        <w:t>3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مان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ق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فته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ی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ق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قی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ان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د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ی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ین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ق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ا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ین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ح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و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اد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نگ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بلغ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پرداز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ف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وچ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ر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د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کنولوژی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صوی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ژمون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ویزی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ز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خبه‌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ی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تلویزی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سط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سی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بق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خبه‌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انی‌ا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شت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دب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مای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شت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گردان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وا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تل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هی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دیشید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هم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‌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مکراتیزاسی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ش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ص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ظاه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شنواره‌ي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ن‌المل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دانشگاه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یاب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cs="B Mitra" w:ascii="Tahoma" w:hAnsi="Tahoma"/>
          <w:sz w:val="26"/>
          <w:szCs w:val="26"/>
          <w:rtl w:val="true"/>
        </w:rPr>
        <w:t>...</w:t>
      </w:r>
      <w:r>
        <w:rPr>
          <w:rFonts w:cs="Tahoma" w:ascii="Tahoma" w:hAnsi="Tahoma"/>
          <w:sz w:val="26"/>
          <w:szCs w:val="26"/>
          <w:rtl w:val="true"/>
        </w:rPr>
        <w:t> 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ث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فت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ج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ب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ه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شنوار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تخت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ب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ت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موع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صل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غرافیای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رس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‌رس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هیه‌ي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رس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کنی</w:t>
      </w:r>
      <w:r>
        <w:rPr>
          <w:rFonts w:cs="B Mitra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Mitra"/>
          <w:sz w:val="26"/>
          <w:sz w:val="26"/>
          <w:szCs w:val="26"/>
          <w:rtl w:val="true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مانی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نم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سیق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بلیغ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ه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فا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ظ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ب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سی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‌دی‌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بلیغ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ره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باد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غذ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بادل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ا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،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لاق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وی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می‌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ی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گردا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cs="B Mitra" w:ascii="Tahoma" w:hAnsi="Tahoma"/>
          <w:sz w:val="26"/>
          <w:szCs w:val="26"/>
          <w:rtl w:val="true"/>
        </w:rPr>
        <w:t xml:space="preserve">...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لق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م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عک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یاب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نام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دود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مند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دو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م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ژه‌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شتی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ی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ریف‌شد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د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ض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پاید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‌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دا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‌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شنواره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‌می‌آ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کن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کن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ساز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cs="Tahoma"/>
          <w:sz w:val="26"/>
          <w:sz w:val="26"/>
          <w:szCs w:val="26"/>
          <w:rtl w:val="true"/>
        </w:rPr>
        <w:t> 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شنواره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دی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‌آ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لاق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cs="B Mitra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  <w:lang w:bidi="fa-IR"/>
        </w:rPr>
        <w:t>نها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  <w:lang w:bidi="fa-IR"/>
        </w:rPr>
        <w:t>آفر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  <w:lang w:bidi="fa-IR"/>
        </w:rPr>
        <w:t>اجتماع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وا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ف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س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ست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از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ی،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خت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ج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فر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ج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یب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ا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گی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ار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م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اگس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گ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جا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ار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قو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لاش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یش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ف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حک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،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ذ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ظ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ضب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نوع،ج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ئو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Mitra"/>
          <w:sz w:val="26"/>
          <w:sz w:val="26"/>
          <w:szCs w:val="26"/>
          <w:rtl w:val="true"/>
        </w:rPr>
        <w:t>احم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</w:rPr>
        <w:t>1381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cs="B Mitra" w:ascii="Tahoma" w:hAnsi="Tahoma"/>
          <w:sz w:val="26"/>
          <w:szCs w:val="26"/>
        </w:rPr>
        <w:t>14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cs="B Mitra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زد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اد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تع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س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ح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ی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ج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یژ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ر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ن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فر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زد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م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ز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دو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ذ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ب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ر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رای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ز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خ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ِ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خب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18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cs="B Mitra" w:ascii="Tahoma" w:hAnsi="Tahoma"/>
          <w:b/>
          <w:bCs/>
          <w:sz w:val="26"/>
          <w:szCs w:val="26"/>
        </w:rPr>
        <w:t>1</w:t>
      </w:r>
      <w:r>
        <w:rPr>
          <w:rFonts w:cs="B Mitra" w:ascii="Tahoma" w:hAnsi="Tahoma"/>
          <w:b/>
          <w:bCs/>
          <w:sz w:val="26"/>
          <w:szCs w:val="26"/>
          <w:rtl w:val="true"/>
        </w:rPr>
        <w:t>-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سیب‌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سازمان‌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ند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می‌با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ر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ربن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‏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بپردا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هی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صو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مشخص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و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رفه‌ای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بسپ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پرداز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ت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شمگ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به‌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یمت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قاب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سپ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ره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ک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آم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جامی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اح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د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و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صو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خصی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ز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چرا؟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  <w:br/>
      </w:r>
      <w:r>
        <w:rPr>
          <w:rFonts w:cs="B Mitra" w:ascii="Tahoma" w:hAnsi="Tahoma"/>
          <w:b/>
          <w:bCs/>
          <w:sz w:val="26"/>
          <w:szCs w:val="26"/>
        </w:rPr>
        <w:t>2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نخ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ه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قابتی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سپ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صو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به‌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اب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‌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صو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ل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لص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ط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تل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دما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ذ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عب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ن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‌ک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ی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ف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برد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پرداز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دی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‌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جا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غ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‌کنند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پرداز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زین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سیب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ست‌محی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جنگل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ی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وایی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دیش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تاب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رد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سازنده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گ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ثیر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رد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جانب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ص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آورد</w:t>
      </w:r>
      <w:r>
        <w:rPr>
          <w:rFonts w:cs="B Mitra" w:ascii="Tahoma" w:hAnsi="Tahoma"/>
          <w:sz w:val="26"/>
          <w:szCs w:val="26"/>
          <w:rtl w:val="true"/>
        </w:rPr>
        <w:t>. ‏</w:t>
      </w:r>
      <w:r>
        <w:rPr>
          <w:rFonts w:ascii="Tahoma" w:hAnsi="Tahoma" w:cs="B Mitra"/>
          <w:sz w:val="26"/>
          <w:sz w:val="26"/>
          <w:szCs w:val="26"/>
          <w:rtl w:val="true"/>
        </w:rPr>
        <w:t>سو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د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رد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ظ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خ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د</w:t>
      </w:r>
      <w:r>
        <w:rPr>
          <w:rFonts w:cs="B Mitra" w:ascii="Tahoma" w:hAnsi="Tahoma"/>
          <w:sz w:val="26"/>
          <w:szCs w:val="26"/>
          <w:rtl w:val="true"/>
        </w:rPr>
        <w:t>. (</w:t>
      </w:r>
      <w:r>
        <w:rPr>
          <w:rFonts w:ascii="Tahoma" w:hAnsi="Tahoma" w:cs="B Mitra"/>
          <w:sz w:val="26"/>
          <w:sz w:val="26"/>
          <w:szCs w:val="26"/>
          <w:rtl w:val="true"/>
        </w:rPr>
        <w:t>آموز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ز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تاب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سی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اس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خص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cs="B Mitra" w:ascii="Tahoma" w:hAnsi="Tahoma"/>
          <w:sz w:val="26"/>
          <w:szCs w:val="26"/>
          <w:rtl w:val="true"/>
        </w:rPr>
        <w:t>.) ‏</w:t>
      </w:r>
      <w:r>
        <w:rPr>
          <w:rFonts w:ascii="Tahoma" w:hAnsi="Tahoma" w:cs="B Mitra"/>
          <w:sz w:val="26"/>
          <w:sz w:val="26"/>
          <w:szCs w:val="26"/>
          <w:rtl w:val="true"/>
        </w:rPr>
        <w:t>دید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‌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کال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خ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رس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کا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قاب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پ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و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ق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وست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>  </w:t>
      </w:r>
      <w:r>
        <w:rPr>
          <w:rFonts w:cs="B Mitra" w:ascii="Tahoma" w:hAnsi="Tahoma"/>
          <w:sz w:val="26"/>
          <w:szCs w:val="26"/>
          <w:rtl w:val="true"/>
        </w:rPr>
        <w:t xml:space="preserve"> ‏</w:t>
        <w:br/>
      </w:r>
      <w:r>
        <w:rPr>
          <w:rFonts w:ascii="Tahoma" w:hAnsi="Tahoma" w:cs="B Mitra"/>
          <w:sz w:val="26"/>
          <w:sz w:val="26"/>
          <w:szCs w:val="26"/>
          <w:rtl w:val="true"/>
        </w:rPr>
        <w:t>گ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تق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ذار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مینه‌س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روش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نی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نقش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ظیم‌کن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آی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و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ولید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کس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شو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و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فز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ظا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‌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ؤو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حتو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ور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خلاق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ق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>. ‏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ش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در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د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طاب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‌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‌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ک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ش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‏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ما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عد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ق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ذ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طب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ولید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لیق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بد</w:t>
      </w:r>
      <w:r>
        <w:rPr>
          <w:rFonts w:cs="B Mitra" w:ascii="Tahoma" w:hAnsi="Tahoma"/>
          <w:sz w:val="26"/>
          <w:szCs w:val="26"/>
          <w:rtl w:val="true"/>
        </w:rPr>
        <w:t>. ‏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/>
      </w:pPr>
      <w:r>
        <w:rPr>
          <w:rFonts w:cs="B Mitra" w:ascii="Tahoma" w:hAnsi="Tahoma"/>
          <w:b/>
          <w:bCs/>
          <w:sz w:val="26"/>
          <w:szCs w:val="26"/>
        </w:rPr>
        <w:t>3</w:t>
      </w:r>
      <w:r>
        <w:rPr>
          <w:rFonts w:cs="B Mitra" w:ascii="Tahoma" w:hAnsi="Tahoma"/>
          <w:b/>
          <w:bCs/>
          <w:sz w:val="26"/>
          <w:szCs w:val="26"/>
          <w:rtl w:val="true"/>
        </w:rPr>
        <w:t>-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cs="B Mitra"/>
          <w:sz w:val="26"/>
          <w:sz w:val="26"/>
          <w:szCs w:val="26"/>
          <w:rtl w:val="true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د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خ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ثیر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ذاش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شکل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غیردو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رس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انجام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ل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ل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ر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پید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م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ر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عکس‌ک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رآور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ه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بو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خوا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قاض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‌اند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ن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نش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عد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قل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نابرای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بی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ب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ص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ب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ما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حم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ث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نب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کر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نکارناپذ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نابرای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‌کار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بز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دمند،وظی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ظ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یر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بزار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ر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یار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حق‌الزح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هداش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ی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ی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اف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لیات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سه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صو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..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‌ان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عالی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ظ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ک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ظ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ی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ا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ک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ر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ف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غیرانتف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ذا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کا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ی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رانه‌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خصو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آن‌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ص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تب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ی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ثا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‌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ر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ح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ران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ط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ق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مان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ست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د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ه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بز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ظ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وا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نوشته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</w:rPr>
        <w:t>نا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 ‏</w:t>
      </w:r>
      <w:r>
        <w:rPr>
          <w:rFonts w:ascii="Tahoma" w:hAnsi="Tahoma" w:cs="B Mitra"/>
          <w:sz w:val="26"/>
          <w:sz w:val="26"/>
          <w:szCs w:val="26"/>
          <w:rtl w:val="true"/>
        </w:rPr>
        <w:t>گ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نب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ل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یج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ست‌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ه‌ا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ؤل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ص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ح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رف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ؤ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خل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ان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ن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رد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تعا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انجام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شف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نبود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بود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حا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ی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ولّ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ی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ادع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سخ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ب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ی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cs="B Mitra" w:ascii="Tahoma" w:hAnsi="Tahoma"/>
          <w:sz w:val="26"/>
          <w:szCs w:val="26"/>
          <w:rtl w:val="true"/>
        </w:rPr>
        <w:t xml:space="preserve">..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ستی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م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‌هو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‏گ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و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ث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ذاش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cs="B Mitra" w:ascii="Tahoma" w:hAnsi="Tahoma"/>
          <w:sz w:val="26"/>
          <w:szCs w:val="26"/>
          <w:rtl w:val="true"/>
        </w:rPr>
        <w:t xml:space="preserve">‏* </w:t>
      </w:r>
      <w:r>
        <w:rPr>
          <w:rFonts w:ascii="Tahoma" w:hAnsi="Tahoma" w:cs="B Mitra"/>
          <w:sz w:val="26"/>
          <w:sz w:val="26"/>
          <w:szCs w:val="26"/>
          <w:rtl w:val="true"/>
        </w:rPr>
        <w:t>ضمیمه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ع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و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وا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ه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انشن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FFFFF" w:val="clear"/>
        <w:spacing w:lineRule="atLeast" w:line="216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م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ارز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نا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ي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ي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ويزيو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أثیرگذ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ی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امعه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بلیت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ستعدا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فته‌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گ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ام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هما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ذ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ح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ف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کت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ام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فاه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ع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وز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ف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ک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ذ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ی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لو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ذاش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ذ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فوذ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ثر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قسم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پ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ذه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قدا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ذه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ا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ا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گز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ظ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زاد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ا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یم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ش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گان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ج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اسم‌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قا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س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دا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ذ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ط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م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ط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ی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طقی‌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ک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ماشاگر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مهم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مکان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ثابت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ح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بن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نظام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زدیک‌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لوب‌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گی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یافت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زدیک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ید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نک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آنک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یگر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س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تلف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فسی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اشت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آ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کن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یکپا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ه‌جم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هم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هست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آ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وا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هستیم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هم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ث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یاب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می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نگ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کن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پا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ه‌جم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بینی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ل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حن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خصی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گی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ب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وا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ر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روش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گر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یاف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فس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یین‌کننده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ح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س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بیعت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ست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خورد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ن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ظ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خور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اپ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ار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غ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ش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‌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گن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بخ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یگنال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س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ح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و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نج‌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ک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‌ده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أث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ئاتر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ق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ت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ونه‌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ق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ض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ق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صوص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ق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> 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ل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گ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مع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ر،نش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اد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و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ش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فر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ظیر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ستگاه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توبو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ست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فت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ظرف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لق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یا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د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پینی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خست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ی،اجرا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ست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‏گیر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ن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ست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خ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اکنش‏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ندیدن،گریست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دن،خمی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صند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cs="B Mitra" w:ascii="Tahoma" w:hAnsi="Tahoma"/>
          <w:sz w:val="26"/>
          <w:szCs w:val="26"/>
          <w:rtl w:val="true"/>
        </w:rPr>
        <w:t>...</w:t>
      </w:r>
      <w:r>
        <w:rPr>
          <w:rFonts w:ascii="Tahoma" w:hAnsi="Tahoma" w:cs="B Mitra"/>
          <w:sz w:val="26"/>
          <w:sz w:val="26"/>
          <w:szCs w:val="26"/>
          <w:rtl w:val="true"/>
        </w:rPr>
        <w:t>سیگنال‏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زی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سال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‏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ثری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‏د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خ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رگر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ذت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‏ک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ه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شتی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ل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ض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س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ل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چ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س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ذک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غدغ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eastAsia="B Mitra" w:cs="B Mitra" w:ascii="B Mitra" w:hAnsi="B Mitra"/>
          <w:sz w:val="26"/>
          <w:szCs w:val="26"/>
          <w:rtl w:val="true"/>
        </w:rPr>
        <w:t>”</w:t>
      </w:r>
      <w:r>
        <w:rPr>
          <w:rFonts w:ascii="Tahoma" w:hAnsi="Tahoma" w:cs="B Mitra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شنا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تق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و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ن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رو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ل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گ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eastAsia="B Mitra" w:cs="B Mitra" w:ascii="B Mitra" w:hAnsi="B Mitra"/>
          <w:sz w:val="26"/>
          <w:szCs w:val="26"/>
          <w:rtl w:val="true"/>
        </w:rPr>
        <w:t>“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کو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اند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و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ق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شت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حق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صو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ی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ا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فا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خ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ا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ه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شنا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تق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و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ح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ن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رو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خص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جر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ول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صم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ثیرگ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ول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س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ود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ودک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ستاور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ب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هاد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یّ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قا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ست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ش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د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همت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س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هنر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غدغ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گی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ش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از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امع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غو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عک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</w:rPr>
        <w:t>متول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ق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زد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شاچ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ی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وند</w:t>
      </w:r>
      <w:r>
        <w:rPr>
          <w:rFonts w:cs="B Mitra" w:ascii="Tahoma" w:hAnsi="Tahoma"/>
          <w:sz w:val="26"/>
          <w:szCs w:val="26"/>
          <w:rtl w:val="true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</w:rPr>
        <w:t>تدا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گی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ا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ای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وچ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یشنهاد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را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وژکتو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ام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ن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خ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آغ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اسف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ئو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ن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ضع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م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نشگاه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5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و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ر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ش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و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ق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ش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پ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ی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ح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ي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تق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‌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و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عكس‌ك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ق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ض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با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قيق‌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ي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و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د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ست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ائ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ظي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اب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دم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ي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وغ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د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شنفكري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. 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ائ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س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ده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هنج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ث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ی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‌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سز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م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تک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ج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ی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خا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و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قل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یان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غدغه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ه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ن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وه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ی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شتو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ود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وجو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م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اط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خ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و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کشی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ی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نست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ئاتر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ویاست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> </w:t>
      </w:r>
    </w:p>
    <w:p>
      <w:pPr>
        <w:pStyle w:val="Normal"/>
        <w:spacing w:lineRule="atLeast" w:line="18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spacing w:lineRule="atLeast" w:line="180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خذ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240" w:after="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حمدی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درن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د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لدم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س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1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بیات</w:t>
      </w:r>
      <w:r>
        <w:rPr>
          <w:rFonts w:cs="B Mitra"/>
          <w:rtl w:val="true"/>
        </w:rPr>
        <w:t>،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ینده،تهر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شرچشم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</w:rPr>
        <w:t>احمد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ه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ر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ستره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B Mitra"/>
          <w:rtl w:val="true"/>
        </w:rPr>
        <w:t xml:space="preserve">». </w:t>
      </w:r>
      <w:r>
        <w:rPr>
          <w:rFonts w:cs="B Mitra"/>
          <w:rtl w:val="true"/>
        </w:rPr>
        <w:t>فصل‌نامه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B Mitra"/>
        </w:rPr>
        <w:t>1382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</w:rPr>
        <w:t>اردکانی،ناصر،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د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صر،سال</w:t>
      </w:r>
      <w:r>
        <w:rPr>
          <w:rFonts w:cs="B Mitra"/>
        </w:rPr>
        <w:t>۷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B Mitra"/>
        </w:rPr>
        <w:t>۷۰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۱۳۸۷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ascii="Mitra" w:hAnsi="Mitra" w:cs="B Mitra"/>
          <w:rtl w:val="true"/>
        </w:rPr>
        <w:t>استنفورد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مایکل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درآمدی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ب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فلسف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تاریخ</w:t>
      </w:r>
      <w:r>
        <w:rPr>
          <w:rFonts w:ascii="Mitra" w:hAnsi="Mitra" w:cs="B Mitra"/>
          <w:rtl w:val="true"/>
        </w:rPr>
        <w:t>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ترجمه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Mitra" w:ascii="Mitra" w:hAnsi="Mitra"/>
          <w:rtl w:val="true"/>
        </w:rPr>
        <w:t xml:space="preserve">: </w:t>
      </w:r>
      <w:r>
        <w:rPr>
          <w:rFonts w:ascii="Mitra" w:hAnsi="Mitra" w:cs="B Mitra"/>
          <w:rtl w:val="true"/>
        </w:rPr>
        <w:t>احم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گل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محمد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تهران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نشر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ن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Mitra" w:ascii="Mitra" w:hAnsi="Mitra"/>
        </w:rPr>
        <w:t>1384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سلامی،علیرضا،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قوم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ران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B Mitra"/>
        </w:rPr>
        <w:t>۳۴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۱۳۸۹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لی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ر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ران</w:t>
      </w:r>
      <w:r>
        <w:rPr>
          <w:rFonts w:cs="B Mitra"/>
          <w:rtl w:val="true"/>
        </w:rPr>
        <w:t xml:space="preserve">». </w:t>
      </w:r>
      <w:r>
        <w:rPr>
          <w:rFonts w:cs="B Mitra"/>
          <w:rtl w:val="true"/>
        </w:rPr>
        <w:t>ایران‌نامه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ازد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</w:rPr>
      </w:pPr>
      <w:r>
        <w:rPr>
          <w:rFonts w:ascii="Mitra" w:hAnsi="Mitra" w:cs="B Mitra"/>
          <w:rtl w:val="true"/>
        </w:rPr>
        <w:t>اگر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لاجوس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فن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نمایشنامه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Mitra"/>
          <w:b/>
          <w:b/>
          <w:bCs/>
          <w:rtl w:val="true"/>
        </w:rPr>
        <w:t>نویسی</w:t>
      </w:r>
      <w:r>
        <w:rPr>
          <w:rFonts w:ascii="Mitra" w:hAnsi="Mitra" w:cs="B Mitra"/>
          <w:rtl w:val="true"/>
        </w:rPr>
        <w:t>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ترجمه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Mitra" w:ascii="Mitra" w:hAnsi="Mitra"/>
          <w:rtl w:val="true"/>
        </w:rPr>
        <w:t xml:space="preserve">: </w:t>
      </w:r>
      <w:r>
        <w:rPr>
          <w:rFonts w:ascii="Mitra" w:hAnsi="Mitra" w:cs="B Mitra"/>
          <w:rtl w:val="true"/>
        </w:rPr>
        <w:t>مصطف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رحیم</w:t>
      </w:r>
      <w:r>
        <w:rPr>
          <w:rFonts w:cs="B Mitra" w:ascii="Mitra" w:hAnsi="Mitra"/>
          <w:rtl w:val="true"/>
        </w:rPr>
        <w:softHyphen/>
      </w:r>
      <w:r>
        <w:rPr>
          <w:rFonts w:ascii="Mitra" w:hAnsi="Mitra" w:cs="B Mitra"/>
          <w:rtl w:val="true"/>
        </w:rPr>
        <w:t>زاده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تهران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انتشارات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Mitra"/>
          <w:rtl w:val="true"/>
        </w:rPr>
        <w:t>پارت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Mitra" w:ascii="Mitra" w:hAnsi="Mitra"/>
        </w:rPr>
        <w:t>1382</w:t>
      </w:r>
    </w:p>
    <w:p>
      <w:pPr>
        <w:pStyle w:val="ListParagraph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B Mitra"/>
          <w:sz w:val="22"/>
          <w:szCs w:val="22"/>
        </w:rPr>
        <w:t xml:space="preserve">Sajjadi, S.M.S. and H.Moradi ,2014, </w:t>
      </w:r>
      <w:r>
        <w:rPr>
          <w:rFonts w:cs="B Mitra"/>
          <w:i/>
          <w:iCs/>
          <w:sz w:val="22"/>
          <w:szCs w:val="22"/>
        </w:rPr>
        <w:t>Excavation at Buildings Nos.1 and 20 at Shahr-i-Sokhta, International Journal of the Society of Iranian Archaeologists</w:t>
      </w:r>
      <w:r>
        <w:rPr>
          <w:rFonts w:cs="B Mitra"/>
          <w:sz w:val="22"/>
          <w:szCs w:val="22"/>
        </w:rPr>
        <w:t>, Vol. 1, No.1, pp. 77-90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B Mitra"/>
          <w:sz w:val="22"/>
          <w:szCs w:val="22"/>
        </w:rPr>
        <w:t xml:space="preserve">Sarhaddi-Dadian, H., Zuliskandar Ramli, Nik Hassan Shuhami Nik Abdul Rahman &amp; Reza Mehrafarin, (2015b) </w:t>
      </w:r>
      <w:r>
        <w:rPr>
          <w:rFonts w:cs="B Mitra"/>
          <w:i/>
          <w:iCs/>
          <w:sz w:val="22"/>
          <w:szCs w:val="22"/>
        </w:rPr>
        <w:t>X-Ray Diffraction and X-Ray Fluorescence Analysis of Pottery Shards from New Archaeological Survey in South Region of Sistan, Iran</w:t>
      </w:r>
      <w:r>
        <w:rPr>
          <w:rFonts w:cs="B Mitra"/>
          <w:sz w:val="22"/>
          <w:szCs w:val="22"/>
        </w:rPr>
        <w:t>, Mediterranean Archaeology and Archaeometry, Vol, 15 (3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cs="B Mitra"/>
          <w:sz w:val="22"/>
          <w:szCs w:val="22"/>
        </w:rPr>
        <w:t xml:space="preserve">Salvatori, S &amp; M. Tosi., 2005, Shahr - i Sokhta revised sequence. </w:t>
      </w:r>
      <w:r>
        <w:rPr>
          <w:rFonts w:cs="B Mitra"/>
          <w:i/>
          <w:iCs/>
          <w:sz w:val="22"/>
          <w:szCs w:val="22"/>
        </w:rPr>
        <w:t xml:space="preserve">In C. Jarrige and V. Lefèvre, (eds.) </w:t>
      </w:r>
      <w:r>
        <w:rPr>
          <w:rFonts w:cs="B Mitra"/>
          <w:i/>
          <w:iCs/>
          <w:sz w:val="22"/>
          <w:szCs w:val="22"/>
          <w:lang w:val="fr-FR"/>
        </w:rPr>
        <w:t>South Asian Archaeology 2001: 281–292</w:t>
      </w:r>
      <w:r>
        <w:rPr>
          <w:rFonts w:cs="B Mitra"/>
          <w:sz w:val="22"/>
          <w:szCs w:val="22"/>
          <w:lang w:val="fr-FR"/>
        </w:rPr>
        <w:t>, Editions Recherches sur les Civilisations, Paris.</w:t>
      </w:r>
      <w:r>
        <w:rPr>
          <w:rFonts w:cs="B Mitra"/>
          <w:sz w:val="22"/>
          <w:szCs w:val="22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F1">
    <w:altName w:val="Times New Roman"/>
    <w:charset w:val="00"/>
    <w:family w:val="roman"/>
    <w:pitch w:val="default"/>
  </w:font>
  <w:font w:name="B Mitra">
    <w:charset w:val="b2"/>
    <w:family w:val="auto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مربی،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بل،رایانامه</w:t>
      </w:r>
      <w:r>
        <w:rPr>
          <w:rFonts w:cs="B Mitra"/>
          <w:rtl w:val="true"/>
        </w:rPr>
        <w:t xml:space="preserve">: </w:t>
      </w:r>
      <w:r>
        <w:rPr>
          <w:rFonts w:cs="B Mitra"/>
          <w:i/>
          <w:iCs/>
        </w:rPr>
        <w:t>Art.amiri@uoz.a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910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olor w:val="FFFFFF"/>
        <w:shd w:fill="808080" w:val="clear"/>
        <w:rtl w:val="true"/>
        <w:lang w:val="en-US" w:eastAsia="en-US" w:bidi="fa-IR"/>
      </w:rPr>
      <w:t>اسفند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9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B Zar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  <w:lang w:val="en-US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school.blogfa.com/post/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Other</dc:creator>
  <dc:description/>
  <cp:keywords/>
  <dc:language>en-US</dc:language>
  <cp:lastModifiedBy>Mehdi</cp:lastModifiedBy>
  <cp:lastPrinted>2015-06-10T08:06:00Z</cp:lastPrinted>
  <dcterms:modified xsi:type="dcterms:W3CDTF">2021-02-17T10:57:00Z</dcterms:modified>
  <cp:revision>20</cp:revision>
  <dc:subject/>
  <dc:title/>
</cp:coreProperties>
</file>