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أملی بر کارکرد موسیقی در نمایش خیمه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ب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ی، بررسی تطبیقی</w:t>
      </w:r>
      <w:bookmarkStart w:id="0" w:name="_GoBack"/>
      <w:bookmarkEnd w:id="0"/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 xml:space="preserve"> اجراهای دوره قاجار با شکل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 کنونی</w:t>
      </w:r>
    </w:p>
    <w:p>
      <w:pPr>
        <w:pStyle w:val="Normal"/>
        <w:bidi w:val="1"/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اسر بیات، کارشناسی ارشد نوازندگی موسیقی ایرانی، دانشگاه تهران، تهران، ایران</w:t>
      </w:r>
      <w:r>
        <w:rPr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"/>
      </w:r>
    </w:p>
    <w:p>
      <w:pPr>
        <w:pStyle w:val="Normal"/>
        <w:bidi w:val="1"/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حمد امامی، عضو هیئت علمی دانشکده هنر دانشگاه دامغان، دامغان، ایران</w:t>
      </w:r>
      <w:r>
        <w:rPr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3"/>
      </w:r>
    </w:p>
    <w:p>
      <w:pPr>
        <w:pStyle w:val="Normal"/>
        <w:bidi w:val="1"/>
        <w:jc w:val="both"/>
        <w:rPr>
          <w:rFonts w:ascii="Arial" w:hAnsi="Arial" w:eastAsia="Times New Roman"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کی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B Lotus" w:ascii="Arial" w:hAnsi="Arial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Times New Roman" w:cs="B Lotus"/>
          <w:sz w:val="28"/>
          <w:szCs w:val="28"/>
          <w:lang w:bidi="fa-IR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در ایران نمایش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 xml:space="preserve">های عروسکیِ مختلفی وجود دارد که 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خیمه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بازی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یکی از نمونه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های شاخص آن است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ین نمایش اغلب در شب اجرا می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شده است و بدین جهت خیمه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بازی نامیده می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وسیقی در نمایش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های ایرانی مانند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تعزیه در درام، سیاه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بازی دركمدي و خیمه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بازی عروسکی همیشه حضور پررنگی داشته است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سیقی به عنوان یکی از ارکان اصلی نمایش است که به صورت برو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حن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 و درو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حن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 در نمایش و فیلم استفاده م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سیقی تأثیرات زیادی در ارتباط با صحن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 نمایش و عوامل دراماتیک در نمایش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 ایرانی دار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در این مقاله چهار نمونه از شاخص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ترین اجراهای خیمه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بازی به همراه مشاهدات میدانی، انتخاب و پس از تحلیل، با نمایش خیمه شب بازی به سبک قاجار اثر آقای بهروز غریب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پور مورد بررسی تطبیقی قرار گرفته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 ها نشان 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 که در نمایش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 جدبیتر از چند نوع موسیقی محلی، خارجی و ایرانی استفاده می شود اما بیشترین تاثیر از موسیقی مطربی 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نوع سازها، ریتم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ها، مُد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 xml:space="preserve">های موسیقی و نوازندگان آن کاملا ایرانی و بیشتر از سبک مردمی 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طربی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همچنین این نمایش امروزه بیشتر موزیکال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حور است تا دیالوگ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حور و دارای کاربردی فراتر از نمایش، بخصوص در حوزه نمایش کودک است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jc w:val="both"/>
        <w:rPr>
          <w:rFonts w:ascii="Arial" w:hAnsi="Arial" w:eastAsia="Times New Roman" w:cs="B Lotus"/>
          <w:sz w:val="28"/>
          <w:szCs w:val="28"/>
          <w:lang w:bidi="fa-IR"/>
        </w:rPr>
      </w:pPr>
      <w:r>
        <w:rPr>
          <w:rFonts w:ascii="Arial" w:hAnsi="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لید واژه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نمایش عروسکی، موسیقی نمایش، خیمه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بازی، موسیقی مطربی</w:t>
      </w:r>
    </w:p>
    <w:p>
      <w:pPr>
        <w:pStyle w:val="Normal"/>
        <w:bidi w:val="1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eastAsia="Times New Roman" w:cs="B Lotus"/>
          <w:color w:val="00B050"/>
          <w:sz w:val="28"/>
          <w:szCs w:val="28"/>
          <w:lang w:bidi="fa-IR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نمایش خيمه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بازي از نمايش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هاي عروسكي ايراني است كه تا حدود زیادی دارای داستانی مشخص است و بیشتر تحت عنوان شاه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 xml:space="preserve">سلیم بازی 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سلطان سليم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، لعبت بازی، پرده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بازی و پهلوان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 xml:space="preserve">کچل 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كچلك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با محوریت شخصیتی عروسکی به نام مبارک اجرا مي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 xml:space="preserve">شود 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 xml:space="preserve">مسعودی، </w:t>
      </w:r>
      <w:r>
        <w:rPr>
          <w:rFonts w:eastAsia="Times New Roman" w:cs="B Lotus" w:ascii="Arial" w:hAnsi="Arial"/>
          <w:sz w:val="28"/>
          <w:szCs w:val="28"/>
          <w:lang w:bidi="fa-IR"/>
        </w:rPr>
        <w:t>1388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)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ین نمایش در قدیم در شب اجرا می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شده است برای همین به آن خیمه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بازی می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 xml:space="preserve">گویند 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 xml:space="preserve">عظیم پور، </w:t>
      </w:r>
      <w:r>
        <w:rPr>
          <w:rFonts w:eastAsia="Times New Roman" w:cs="B Lotus" w:ascii="Arial" w:hAnsi="Arial"/>
          <w:sz w:val="28"/>
          <w:szCs w:val="28"/>
          <w:lang w:bidi="fa-IR"/>
        </w:rPr>
        <w:t>1389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قیده عموم محققان بر این است، که خیم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ی از نوعی ضرورت مذهبی، اخلاقی، اجتماعی و سیاسی به وجود آمده و نحو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 شیوع آن در هر دیاری، شکلی متفاوتی داشته ا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 xml:space="preserve">ست 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 xml:space="preserve">صدیق، </w:t>
      </w:r>
      <w:r>
        <w:rPr>
          <w:rFonts w:eastAsia="Times New Roman" w:cs="B Lotus" w:ascii="Arial" w:hAnsi="Arial"/>
          <w:sz w:val="28"/>
          <w:szCs w:val="28"/>
          <w:lang w:bidi="fa-IR"/>
        </w:rPr>
        <w:t>1383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>).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یمه شب بازی و عروسک اصلی آن مبارک، یادآور بازیگر سیاه در نمای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 روحوضی است که هر دو صورت های سیاه دار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هر دو شخصیت دارای شوخ طبعی و طنز گزنده و اجتماعی هستند که مشکلات روزمره و سیاسی را با تکنیک های مختلف چون نعل وارونه و پکری و غیره  بازگو می کند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سراجی،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در مورد پیدایش نمایش عروسکی در ایران حقیقت این است که اطلاع چندانی در دست نیست 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 xml:space="preserve">کشاورز، </w:t>
      </w:r>
      <w:r>
        <w:rPr>
          <w:rFonts w:eastAsia="Times New Roman" w:cs="B Lotus" w:ascii="Arial" w:hAnsi="Arial"/>
          <w:sz w:val="28"/>
          <w:szCs w:val="28"/>
          <w:lang w:bidi="fa-IR"/>
        </w:rPr>
        <w:t>1378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>)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اما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با توجه به آثار شعرای ایرانی چون خیام و عطار و  تحقیقات پژوهشگران مختلف در اسناد تاریخی، نمایش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های عروسکی، خیمه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بازی و س</w:t>
      </w:r>
      <w:bookmarkStart w:id="1" w:name="OLE_LINK8"/>
      <w:bookmarkStart w:id="2" w:name="OLE_LINK7"/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یه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بازی در قدیم وجود داشته است و نمايش خیمه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بازی از زمان پیدایش شخصیت سلطان سلیم تا کنون تغییری در فرم و شخصیت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های خود نداده ا</w:t>
      </w:r>
      <w:bookmarkEnd w:id="1"/>
      <w:bookmarkEnd w:id="2"/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 xml:space="preserve">ست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 xml:space="preserve">صدیق، </w:t>
      </w:r>
      <w:r>
        <w:rPr>
          <w:rFonts w:eastAsia="Times New Roman" w:cs="B Lotus" w:ascii="Arial" w:hAnsi="Arial"/>
          <w:color w:val="000000"/>
          <w:sz w:val="28"/>
          <w:szCs w:val="28"/>
          <w:lang w:bidi="fa-IR"/>
        </w:rPr>
        <w:t>1383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ین نمایش، در قدیم بیشتر در میادین شهر، قهوه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ها و فضاهای باز اجرا می شده ولی امروزه خیمه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بازی از نمایش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های مهم در حوزه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ی کودکان، آیینی سنتی و عروسکی است و بیشتر در تالار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های نمایش و مکان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های سربسته اجرا می شود در نمایش خیمه شب بازی اساتید مختلفی در شهر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های مختلف وجود داشته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ند که این هنر را چون امانتی گرانبها از نسلی به نسلی دیگر انتقال داده اند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ز خانواده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هایی که به صورت موروثی این هنر را فراگرفته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ند مي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توان به خانواده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ی استاد خمسه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 xml:space="preserve">ای و استاد احمدی اشاره کرد 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 xml:space="preserve">مبرهن، </w:t>
      </w:r>
      <w:r>
        <w:rPr>
          <w:rFonts w:eastAsia="Times New Roman" w:cs="B Lotus" w:ascii="Arial" w:hAnsi="Arial"/>
          <w:sz w:val="28"/>
          <w:szCs w:val="28"/>
          <w:lang w:bidi="fa-IR"/>
        </w:rPr>
        <w:t>1374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Times New Roman" w:cs="B Lotus"/>
          <w:sz w:val="28"/>
          <w:szCs w:val="28"/>
          <w:lang w:bidi="fa-IR"/>
        </w:rPr>
      </w:pPr>
      <w:r>
        <w:rPr>
          <w:rFonts w:eastAsia="Times New Roman"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B Lotus"/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3114040" cy="1612900"/>
            <wp:effectExtent l="0" t="0" r="0" b="0"/>
            <wp:docPr id="1" name="Picture 5" descr="Description: photo_2016-07-02_21-14-4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Description: photo_2016-07-02_21-14-4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B Lotus"/>
          <w:sz w:val="28"/>
          <w:szCs w:val="28"/>
          <w:lang w:bidi="fa-IR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 xml:space="preserve">عکس شماره </w:t>
      </w:r>
      <w:r>
        <w:rPr>
          <w:rFonts w:eastAsia="Times New Roman" w:cs="B Lotus" w:ascii="Arial" w:hAnsi="Arial"/>
          <w:sz w:val="28"/>
          <w:szCs w:val="28"/>
          <w:lang w:bidi="fa-IR"/>
        </w:rPr>
        <w:t>1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تصویری از نمایش خیمه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شب بازی و بیان مختصاتی از آن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Times New Roman" w:cs="B Lotus"/>
          <w:sz w:val="28"/>
          <w:szCs w:val="28"/>
          <w:lang w:bidi="fa-IR"/>
        </w:rPr>
      </w:pPr>
      <w:r>
        <w:rPr>
          <w:rFonts w:eastAsia="Times New Roman"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Times New Roman" w:cs="B Lotus"/>
          <w:color w:val="000000"/>
          <w:sz w:val="28"/>
          <w:szCs w:val="28"/>
          <w:lang w:bidi="fa-IR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عروسک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ها معمولا در داخل خیمه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 xml:space="preserve">ای به ابعاد </w:t>
      </w:r>
      <w:r>
        <w:rPr>
          <w:rFonts w:eastAsia="Times New Roman" w:cs="B Lotus" w:ascii="Arial" w:hAnsi="Arial"/>
          <w:color w:val="000000"/>
          <w:sz w:val="28"/>
          <w:szCs w:val="28"/>
          <w:lang w:bidi="fa-IR"/>
        </w:rPr>
        <w:t>2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 xml:space="preserve">در </w:t>
      </w:r>
      <w:r>
        <w:rPr>
          <w:rFonts w:eastAsia="Times New Roman" w:cs="B Lotus" w:ascii="Arial" w:hAnsi="Arial"/>
          <w:color w:val="000000"/>
          <w:sz w:val="28"/>
          <w:szCs w:val="28"/>
          <w:lang w:bidi="fa-IR"/>
        </w:rPr>
        <w:t>2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متر بر پا می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ین خیمه معمولا به رنگ قرمز و با طرح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های ایرانی تزیین می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عروسک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 xml:space="preserve">ها در این نمایش نخی هستند و معمولا دارای </w:t>
      </w:r>
      <w:r>
        <w:rPr>
          <w:rFonts w:eastAsia="Times New Roman" w:cs="B Lotus" w:ascii="Arial" w:hAnsi="Arial"/>
          <w:color w:val="000000"/>
          <w:sz w:val="28"/>
          <w:szCs w:val="28"/>
          <w:lang w:bidi="fa-IR"/>
        </w:rPr>
        <w:t>2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 xml:space="preserve">یا </w:t>
      </w:r>
      <w:r>
        <w:rPr>
          <w:rFonts w:eastAsia="Times New Roman" w:cs="B Lotus" w:ascii="Arial" w:hAnsi="Arial"/>
          <w:color w:val="000000"/>
          <w:sz w:val="28"/>
          <w:szCs w:val="28"/>
          <w:lang w:bidi="fa-IR"/>
        </w:rPr>
        <w:t>3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 xml:space="preserve">نخ و حتی </w:t>
      </w:r>
      <w:r>
        <w:rPr>
          <w:rFonts w:eastAsia="Times New Roman" w:cs="B Lotus" w:ascii="Arial" w:hAnsi="Arial"/>
          <w:color w:val="000000"/>
          <w:sz w:val="28"/>
          <w:szCs w:val="28"/>
          <w:lang w:bidi="fa-IR"/>
        </w:rPr>
        <w:t>5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نخ هستن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ین نخ ها به چوبی وصل هستند که خیمه شب بازان ایرانی آن را پسایی می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 xml:space="preserve">خوانند و بیشتر به شکل صلیب است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 xml:space="preserve">ذوالفقاری، </w:t>
      </w:r>
      <w:r>
        <w:rPr>
          <w:rFonts w:eastAsia="Times New Roman" w:cs="B Lotus" w:ascii="Arial" w:hAnsi="Arial"/>
          <w:color w:val="000000"/>
          <w:sz w:val="28"/>
          <w:szCs w:val="28"/>
          <w:lang w:bidi="fa-IR"/>
        </w:rPr>
        <w:t>1364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عروسک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گردان در داخل خیمه و پشت پارچه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ی سیاه قرار می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گیرد و دیده نمی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عروسک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ها بر روی تخته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ی به نام تجیر نمایش داده می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 xml:space="preserve">شوند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 xml:space="preserve">بیضایی، </w:t>
      </w:r>
      <w:r>
        <w:rPr>
          <w:rFonts w:eastAsia="Times New Roman" w:cs="B Lotus" w:ascii="Arial" w:hAnsi="Arial"/>
          <w:color w:val="000000"/>
          <w:sz w:val="28"/>
          <w:szCs w:val="28"/>
          <w:lang w:bidi="fa-IR"/>
        </w:rPr>
        <w:t>1342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Times New Roman" w:cs="B Lotus"/>
          <w:sz w:val="28"/>
          <w:szCs w:val="28"/>
          <w:lang w:bidi="fa-IR"/>
        </w:rPr>
      </w:pPr>
      <w:r>
        <w:rPr>
          <w:rFonts w:eastAsia="Times New Roman"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B Lotus"/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3566795" cy="2603500"/>
            <wp:effectExtent l="0" t="0" r="0" b="0"/>
            <wp:docPr id="2" name="Picture 4" descr="Description: 121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Description: 12124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B Lotus"/>
          <w:sz w:val="28"/>
          <w:szCs w:val="28"/>
          <w:lang w:bidi="fa-IR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 xml:space="preserve">عکس شماره </w:t>
      </w:r>
      <w:r>
        <w:rPr>
          <w:rFonts w:eastAsia="Times New Roman" w:cs="B Lotus" w:ascii="Arial" w:hAnsi="Arial"/>
          <w:sz w:val="28"/>
          <w:szCs w:val="28"/>
          <w:lang w:bidi="fa-IR"/>
        </w:rPr>
        <w:t>2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تصویری از عروسک های نمایش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Times New Roman" w:cs="B Lotus"/>
          <w:sz w:val="28"/>
          <w:szCs w:val="28"/>
          <w:lang w:bidi="fa-IR"/>
        </w:rPr>
      </w:pPr>
      <w:r>
        <w:rPr>
          <w:rFonts w:eastAsia="Times New Roman"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Times New Roman" w:cs="B Lotus"/>
          <w:color w:val="FF0000"/>
          <w:sz w:val="28"/>
          <w:szCs w:val="28"/>
          <w:lang w:bidi="fa-IR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رشد که معمولا تمبک یا دایره زنگی می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نوازد و یک نوازنده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ی کمانچه، موسیقی این نمایش را اجرا می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کنند که به آنها پاخیمه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ی می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 xml:space="preserve">گویند 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 xml:space="preserve">عظیم پور، </w:t>
      </w:r>
      <w:r>
        <w:rPr>
          <w:rFonts w:eastAsia="Times New Roman" w:cs="B Lotus" w:ascii="Arial" w:hAnsi="Arial"/>
          <w:sz w:val="28"/>
          <w:szCs w:val="28"/>
          <w:lang w:bidi="fa-IR"/>
        </w:rPr>
        <w:t>1389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)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در قدیم بیشتر از ساز کمانچه پشت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باز به علت برد بیشتر صدا استفاده می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شده است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نوازندگان در این نمایش بیشتر از تکنیک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 xml:space="preserve">های مطربی 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شلاقی نواختن و تاکید بیشتر در اجرای جملات موسیقی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در نوازندگی هر دو ساز تمبک و کمانچه استفاده می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 xml:space="preserve">کنند 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 xml:space="preserve">انصافی، </w:t>
      </w:r>
      <w:r>
        <w:rPr>
          <w:rFonts w:eastAsia="Times New Roman" w:cs="B Lotus" w:ascii="Arial" w:hAnsi="Arial"/>
          <w:sz w:val="28"/>
          <w:szCs w:val="28"/>
          <w:lang w:bidi="fa-IR"/>
        </w:rPr>
        <w:t>1375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Times New Roman" w:cs="B Lotus"/>
          <w:sz w:val="28"/>
          <w:szCs w:val="28"/>
          <w:lang w:bidi="fa-IR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در این نمایش صدای عروسک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ها توسط عروسک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گردان یا صفیر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زن با وسیله ای به نام صفیر اجرا می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 xml:space="preserve">این وسیله شبیه سوت سوتکی در ابعادی در حدود </w:t>
      </w:r>
      <w:r>
        <w:rPr>
          <w:rFonts w:eastAsia="Times New Roman" w:cs="B Lotus" w:ascii="Arial" w:hAnsi="Arial"/>
          <w:sz w:val="28"/>
          <w:szCs w:val="28"/>
          <w:lang w:bidi="fa-IR"/>
        </w:rPr>
        <w:t>2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 xml:space="preserve">یا </w:t>
      </w:r>
      <w:r>
        <w:rPr>
          <w:rFonts w:eastAsia="Times New Roman" w:cs="B Lotus" w:ascii="Arial" w:hAnsi="Arial"/>
          <w:sz w:val="28"/>
          <w:szCs w:val="28"/>
          <w:lang w:bidi="fa-IR"/>
        </w:rPr>
        <w:t>3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سانت است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ین وسیله با توجه به صدای خاص و توانمندی در اجرای تصانیف و اجرای افکت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های مختلف  صوتی هم به عنوان ساز و هم به عنوان ابزار کار عروسک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گردان در نمایش کاربرد دارد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jc w:val="both"/>
        <w:rPr>
          <w:rFonts w:ascii="Arial" w:hAnsi="Arial" w:eastAsia="Times New Roman" w:cs="B Lotus"/>
          <w:sz w:val="28"/>
          <w:szCs w:val="28"/>
          <w:lang w:bidi="fa-IR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در این نمایش و اغلب نمایش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های ایرانی، نوازندگان در کنار صحنه به طور زنده، موسیقی را اجرا می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Times New Roman" w:cs="B Lotus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Arial" w:hAnsi="Arial"/>
          <w:color w:val="FF0000"/>
          <w:sz w:val="28"/>
          <w:szCs w:val="28"/>
          <w:rtl w:val="true"/>
          <w:lang w:bidi="fa-IR"/>
        </w:rPr>
        <w:t>.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برای مثال در تعزیه، نوازندگان سرنا و دهل که امروزه ترومپت و سایدرام استفاده می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در کنار صحنه می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نشستند و قطعاتی را برای شروع، پایان، تعویض صحنه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ها و همراهی با آواز خواندن بازیگران، اجرا می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 xml:space="preserve">کردند 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 xml:space="preserve">شهیدی، </w:t>
      </w:r>
      <w:r>
        <w:rPr>
          <w:rFonts w:eastAsia="Times New Roman" w:cs="B Lotus" w:ascii="Arial" w:hAnsi="Arial"/>
          <w:sz w:val="28"/>
          <w:szCs w:val="28"/>
          <w:lang w:bidi="fa-IR"/>
        </w:rPr>
        <w:t>1379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)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در خیمه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بازی نیز همین وظیفه بر عهده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ی پاخیمه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 xml:space="preserve">ها بوده است 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 xml:space="preserve">بیضایی </w:t>
      </w:r>
      <w:r>
        <w:rPr>
          <w:rFonts w:eastAsia="Times New Roman" w:cs="B Lotus" w:ascii="Arial" w:hAnsi="Arial"/>
          <w:sz w:val="28"/>
          <w:szCs w:val="28"/>
          <w:lang w:bidi="fa-IR"/>
        </w:rPr>
        <w:t>1342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)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ولی با وجود حضور پررنگ موسیقی در نمایش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های ایرانی سهم نوشته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ها و پژوهش در حوزه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ی موسیقی نمایش، بسیار کم و محدود بوده است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jc w:val="both"/>
        <w:rPr>
          <w:rFonts w:ascii="Arial" w:hAnsi="Arial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Arial" w:hAnsi="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مرور ادبیات </w:t>
      </w:r>
      <w:r>
        <w:rPr>
          <w:rFonts w:eastAsia="Times New Roman" w:cs="B Lotus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jc w:val="both"/>
        <w:rPr>
          <w:rFonts w:ascii="Arial" w:hAnsi="Arial" w:eastAsia="Times New Roman" w:cs="B Lotus"/>
          <w:sz w:val="28"/>
          <w:szCs w:val="28"/>
          <w:lang w:bidi="fa-IR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در تحقیقات پیشین و پژوهش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های اخير در مورد نمایش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های ایرانی و خیمه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بازی، می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توان به كتاب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  <w:t xml:space="preserve"> «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نمايش در ايران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>» (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 xml:space="preserve">بیضایی، </w:t>
      </w:r>
      <w:r>
        <w:rPr>
          <w:rFonts w:eastAsia="Times New Roman" w:cs="B Lotus" w:ascii="Arial" w:hAnsi="Arial"/>
          <w:sz w:val="28"/>
          <w:szCs w:val="28"/>
          <w:lang w:bidi="fa-IR"/>
        </w:rPr>
        <w:t>1342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 xml:space="preserve">کتاب 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خيمه شب بازي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>» (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 xml:space="preserve">صدیق، </w:t>
      </w:r>
      <w:r>
        <w:rPr>
          <w:rFonts w:eastAsia="Times New Roman" w:cs="B Lotus" w:ascii="Arial" w:hAnsi="Arial"/>
          <w:sz w:val="28"/>
          <w:szCs w:val="28"/>
          <w:lang w:bidi="fa-IR"/>
        </w:rPr>
        <w:t>1383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 xml:space="preserve">و کتاب 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فرهنگ عروسك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ها و نمايش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هاي عروسكي آييني و سنتي ايراني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>» (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 xml:space="preserve">عظیم پور، </w:t>
      </w:r>
      <w:r>
        <w:rPr>
          <w:rFonts w:eastAsia="Times New Roman" w:cs="B Lotus" w:ascii="Arial" w:hAnsi="Arial"/>
          <w:sz w:val="28"/>
          <w:szCs w:val="28"/>
          <w:lang w:bidi="fa-IR"/>
        </w:rPr>
        <w:t>1389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شاره کرد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در این کتاب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ها اطلاعات مفیدی از نمایش و خیمه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شب بازی ایرانی در اختیار علاقمندان قرار می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دهد ولی به موسیقی فقط اشاره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ختصری شده است و از دیدگاه تخصصی مورد بررسی قرار نگرفته است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ز پايان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ها مي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 xml:space="preserve">توان به 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بررسی خیمه شب بازی نمایش سنتی عروسکی ایران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>» (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 xml:space="preserve">مبرهن، </w:t>
      </w:r>
      <w:r>
        <w:rPr>
          <w:rFonts w:eastAsia="Times New Roman" w:cs="B Lotus" w:ascii="Arial" w:hAnsi="Arial"/>
          <w:sz w:val="28"/>
          <w:szCs w:val="28"/>
          <w:lang w:bidi="fa-IR"/>
        </w:rPr>
        <w:t>1374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 xml:space="preserve">نامه کارشناسی، هنرهای زیبا دانشگاه تهران و 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تاریخ خیمه شب بازی با نگاهی به زندگی نامه علی اصغر احمدی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>» (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 xml:space="preserve">همتی، </w:t>
      </w:r>
      <w:r>
        <w:rPr>
          <w:rFonts w:eastAsia="Times New Roman" w:cs="B Lotus" w:ascii="Arial" w:hAnsi="Arial"/>
          <w:sz w:val="28"/>
          <w:szCs w:val="28"/>
          <w:lang w:bidi="fa-IR"/>
        </w:rPr>
        <w:t>1376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پایان نامه کارشناسی، نمایش عروسکی، دانشگاه تهران را نام برد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در این تحقیقات به خیمه شب بازی، نوع اجرا و اساتید فعال در آن، پرداخته شده است اما در مورد موسیقی اشاره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ی گذرا در حد نیم صفحه دارند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 xml:space="preserve">در این میان پایان نامه با عنوان 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وسیقی در نمایش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>" )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 xml:space="preserve">ذهنی، </w:t>
      </w:r>
      <w:r>
        <w:rPr>
          <w:rFonts w:eastAsia="Times New Roman" w:cs="B Lotus" w:ascii="Arial" w:hAnsi="Arial"/>
          <w:sz w:val="28"/>
          <w:szCs w:val="28"/>
          <w:lang w:bidi="fa-IR"/>
        </w:rPr>
        <w:t>1374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ولين رساله در باب نمايش و موسیقی آن است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ین پایان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نامه بیشتر به موسیقی کلاسیک اروپا، نمایش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های اروپایی و اپرا می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پردازد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طالب بیشتر ترجمه است و هیچ اشاره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ی به موسیقی در نمایش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های ایرانی و نمایش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های عروسکی و خیمه شب بازی ندارد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 xml:space="preserve">در این نمونه ها و نمونه های دیگر از آوانویسی و نت نگاری موردی ثبت نشده است  اما در مورد ضربی خوانی 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توان آوانگاری در کتابهای کهنه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های همیشه نو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 xml:space="preserve">احمدی، </w:t>
      </w:r>
      <w:r>
        <w:rPr>
          <w:rFonts w:eastAsia="Times New Roman" w:cs="B Lotus" w:ascii="Arial" w:hAnsi="Arial"/>
          <w:sz w:val="28"/>
          <w:szCs w:val="28"/>
          <w:lang w:bidi="fa-IR"/>
        </w:rPr>
        <w:t>1380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و مقالاتی از آقای ساسان فاطمی نام برد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jc w:val="both"/>
        <w:rPr>
          <w:rFonts w:ascii="Arial" w:hAnsi="Arial" w:eastAsia="Times New Roman" w:cs="B Lotus"/>
          <w:sz w:val="28"/>
          <w:szCs w:val="28"/>
          <w:lang w:bidi="fa-IR"/>
        </w:rPr>
      </w:pP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ولین آثار مکتوب به صورت نت موسیقی در زمان قاجار رخ داده است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ولین بار با دعوت از اساتيد خارجي چون موسیو لومر و تشکیل موسیقی نظام در مدرسه دارالفنون و آموزش خط موسيقي به شاگردان ايراني تا حدودي موسيقي ايراني ثبت شد  كه بيشتر مربوط به رديف و قطعات ساخته شده توسط اساتيد دارالفنون بود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در این دوره و حتی تا سالهای بعد از اولین آثار نت نگاری اثري از ثبت موسيقي نمايش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هاي آن دوره به صورت نت يا كتاب ديده نمي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 xml:space="preserve">اما با امكانات ضبط صفحه تعدادي نمايش  ضبط مي شود 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 xml:space="preserve">سپنتا، </w:t>
      </w:r>
      <w:r>
        <w:rPr>
          <w:rFonts w:eastAsia="Times New Roman" w:cs="B Lotus" w:ascii="Arial" w:hAnsi="Arial"/>
          <w:sz w:val="28"/>
          <w:szCs w:val="28"/>
          <w:lang w:bidi="fa-IR"/>
        </w:rPr>
        <w:t>1377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و بعد ها نيز نمونه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هاي صوتي ديگر و همچنين نمونه هاي تصويري به صورت مستند و فيلم نيز ارائه و ضبط شده كه حاوي اطلاعات دست نخورده و بكر و به دور از هر گونه ابهام و اغراق گويي است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ولین ضبط های لوله های فنوگراف دارای تعدادی صفحه مربوط به نمایش است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 xml:space="preserve">بعدها در تلوزيون ملي ايران در اواسط سال </w:t>
      </w:r>
      <w:r>
        <w:rPr>
          <w:rFonts w:eastAsia="Times New Roman" w:cs="B Lotus" w:ascii="Arial" w:hAnsi="Arial"/>
          <w:sz w:val="28"/>
          <w:szCs w:val="28"/>
          <w:lang w:bidi="fa-IR"/>
        </w:rPr>
        <w:t>50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و جشن هنرشيراز تعدادی نمایش خیمه شب بازی اجرا شد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 xml:space="preserve">همچنين در جشنواره هاي بين المللي خارج از كشور نیز تعدادی نمایش ضبط شده است 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jc w:val="both"/>
        <w:rPr>
          <w:rFonts w:ascii="Arial" w:hAnsi="Arial" w:eastAsia="Times New Roman" w:cs="B Lotus"/>
          <w:color w:val="00B050"/>
          <w:sz w:val="28"/>
          <w:szCs w:val="28"/>
          <w:lang w:bidi="fa-IR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با اندکی تفحص و کنکاش در پایگاه های اطلاعاتی علمی، کتابخانه و مقالات، به راحتی می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توان کاستی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ها و کمبود اطلاعات در زمینه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ی موسیقی نمایش را مشاهده کرد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تعدد نمایش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های ایرانی و پتانسیل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های موجود در  موسیقی نمایش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های ایرانی و كمبود تحقيق و پژوهش به صورت دقيق و علمي انگیزه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ی اصلی نگارندگان در ارایه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ی این پژوهش است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همچنین با درگذشت اساتيد خبره در هنر خيمه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بازي و نداشتن جايگزين براي آنها و كمبود آثار صوتي و تصويري ممکن است این هنر اصیل رو به فراموشی برود</w:t>
      </w:r>
      <w:r>
        <w:rPr>
          <w:rFonts w:eastAsia="Times New Roman" w:cs="B Lotus" w:ascii="Arial" w:hAnsi="Arial"/>
          <w:color w:val="00B05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40" w:after="200"/>
        <w:jc w:val="both"/>
        <w:rPr>
          <w:rFonts w:ascii="Arial" w:hAnsi="Arial" w:eastAsia="Times New Roman" w:cs="B Lotus"/>
          <w:color w:val="000000"/>
          <w:sz w:val="28"/>
          <w:szCs w:val="28"/>
          <w:lang w:bidi="fa-IR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خوشبختانه اساتيد قدیمی اين نمایش نیز در نوع اجرا، نوع موسيقي، اشعار نمایش، عناصر داستان و شكل عروسك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ها، امان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داران خوبي بوده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ند و این هنر را به نسل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های بعدی خود انتقال داده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t xml:space="preserve">. 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هدف در این پژوهش جدای از جمع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آوری نمونه اجراهای اصیل این نمایش، ثبت و ضبط کردن آن و همچنین تحلیل و پرداختن به تاثیرات و تغیرات موسیقی در این نمایش بخصوص در صد سال اخیر اس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240" w:after="200"/>
        <w:jc w:val="both"/>
        <w:rPr>
          <w:rFonts w:ascii="Arial" w:hAnsi="Arial" w:eastAsia="Times New Roman" w:cs="B Lotus"/>
          <w:color w:val="000000"/>
          <w:sz w:val="28"/>
          <w:szCs w:val="28"/>
          <w:lang w:bidi="fa-IR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 xml:space="preserve">موسیقی مطربی یکی از اصیل ترین و شادترین نوع موسیقی ایرانی است که بیشتر در عروسی ها مجالس شادی و حتی کاباره ها اجرا می شده که در دوران انقلاب اسلامی قدغن شد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 xml:space="preserve">فاطمی، </w:t>
      </w:r>
      <w:r>
        <w:rPr>
          <w:rFonts w:eastAsia="Times New Roman" w:cs="B Lotus" w:ascii="Arial" w:hAnsi="Arial"/>
          <w:color w:val="000000"/>
          <w:sz w:val="28"/>
          <w:szCs w:val="28"/>
          <w:lang w:bidi="fa-IR"/>
        </w:rPr>
        <w:t>1381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و تا حدودی دچار انزوا و ترک از طرف جامعه شده بود اما در خیمه شب بازی این نوع موسیقی به علت عروسک بودن شخصیت ها تا حدود زیادی زنده و فعال بود و  باعث انتقال این سبک اصیل موسیقی ایرانی از دوره های قبل به دوره های جدید شده است با توجه به هنر اصیل اجرا کننده گان این نمایش، دیگر نوازندگان و آهنگسازان نیز میتوانند از این هنر و نوع اجرا آنان در اجراهای خویش بهره برده و به دیدگاهای تازه در بیان و اجرای موسیقی ایرانی دست پیدا کنند و همچنین با فراگیری این تکنیک ها رپرتوار نوازندگی خود را گسترده تر قوی تر و البته ایرانی تر کنن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موسیقی ایرانی و نمایش ایرانی از دیرباز با هم در ارتباط بوده اند،  نشان دادن جایگاه اجتماعی اجراگران آنها و تغییرات در موسیقی و نمایش از قدیم تا امروز از دغدغه های این پژوهش اس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Arial" w:hAnsi="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ش تحقیق</w:t>
      </w:r>
      <w:r>
        <w:rPr>
          <w:rFonts w:eastAsia="Times New Roman" w:cs="B Lotus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Times New Roman" w:cs="B Lotus"/>
          <w:sz w:val="28"/>
          <w:szCs w:val="28"/>
          <w:lang w:bidi="fa-IR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در این پژوهش جدای از مباحث تئوری موسیقی از آوانگاری جهت ثبت و انتقال مطالب موسیقیای نیز بهره گرفته شده است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ین سیستم در مکاتب مختلف موسیقی مردم شناسی مورد تایید و قابل اعتماد است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های موسیقی مازندران ساسان فاطمی، کتاب استراکچر ریتم محمد رضا آزاده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فر، کتاب موسیقی بوشهر و موسیقی ترکمن استاد محمد تقی مسعودیه از اشخاصی هستند که برای روشن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تر شدن موضوع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های بحث شده در موسیقی اقوام برای ارایه نتایج بهتر از این سیستم استفاده کرده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همچنین با چند تن از اساتید و بازیگران نمایش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 xml:space="preserve">های ایرانی 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سیاه بازی و خیمه شب بازی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سه ساعت مصاحبه خصوصی گرفته است  و از کمک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های آنها بهره برده است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Times New Roman" w:cs="B Lotus"/>
          <w:sz w:val="28"/>
          <w:szCs w:val="28"/>
          <w:lang w:bidi="fa-IR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در این پژوهش موسیقی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هایی که در نمایش اجرا می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شود نت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نگاری شده و نمونه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های شاخص آن برای روشن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تر شدن بحث موسیقی از لحاظ مدال، فرمال و ریتمیک ارائه شده است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عیار نت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نویسی مورد استفاده در این نمایش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ها بر اساس نت دو دیاپازون برای سیم اول کمانچه است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کوک مبنا و و فواصل سیم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 xml:space="preserve">ها با هم به صورت 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ر سل دو فا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 xml:space="preserve">، یا 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دو سل دو فا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به ترتیب از صدای زیر به بم است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در این نمایش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ها رِنگ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ها و تصانیف استفاده شده بیشتر در مُد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های ایرانی است بدین جهت از علایم کرن</w:t>
      </w:r>
      <w:r>
        <w:rPr>
          <w:rFonts w:cs="B Lotu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و سری که در نت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نویسی موسیقی ایرانی و حوزه خاورمیانه استفاده می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شود بهره گرفته شده است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Times New Roman" w:cs="B Lotus"/>
          <w:sz w:val="28"/>
          <w:szCs w:val="28"/>
          <w:lang w:bidi="fa-IR"/>
        </w:rPr>
      </w:pPr>
      <w:r>
        <w:rPr>
          <w:rFonts w:eastAsia="Times New Roman"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jc w:val="both"/>
        <w:rPr>
          <w:rFonts w:ascii="Arial" w:hAnsi="Arial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Arial" w:hAnsi="Arial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رسی شاخص</w:t>
      </w:r>
      <w:r>
        <w:rPr>
          <w:rFonts w:eastAsia="Times New Roman" w:cs="B Lotus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های موسیقایی و شکلی </w:t>
      </w:r>
      <w:r>
        <w:rPr>
          <w:rFonts w:eastAsia="Times New Roman" w:cs="B Lotus" w:ascii="Arial" w:hAnsi="Arial"/>
          <w:b/>
          <w:bCs/>
          <w:color w:val="000000"/>
          <w:sz w:val="28"/>
          <w:szCs w:val="28"/>
          <w:lang w:bidi="fa-IR"/>
        </w:rPr>
        <w:t>4</w:t>
      </w:r>
      <w:r>
        <w:rPr>
          <w:rFonts w:eastAsia="Times New Roman" w:cs="B Lotus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نمایش 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Times New Roman" w:cs="B Lotus"/>
          <w:sz w:val="28"/>
          <w:szCs w:val="28"/>
          <w:lang w:bidi="fa-IR"/>
        </w:rPr>
      </w:pPr>
      <w:r>
        <w:rPr>
          <w:rFonts w:eastAsia="Times New Roman" w:cs="B Lotus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در ایران نمونه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های مختلفی از اجرای خیمه شب بازی از افراد مختلف در شهر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 xml:space="preserve">های مختلف موجود است که </w:t>
      </w:r>
      <w:r>
        <w:rPr>
          <w:rFonts w:eastAsia="Times New Roman" w:cs="B Lotus" w:ascii="Arial" w:hAnsi="Arial"/>
          <w:sz w:val="28"/>
          <w:szCs w:val="28"/>
          <w:lang w:bidi="fa-IR"/>
        </w:rPr>
        <w:t>4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ی شاخص از این هنر با مشورت اساتید جهت صحت روایی تحقیق استفاده شده است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" w:hAnsi="Arial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Arial" w:hAnsi="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خیمه</w:t>
      </w:r>
      <w:r>
        <w:rPr>
          <w:rFonts w:eastAsia="Times New Roman" w:cs="B Lotus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B Lotus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ازی به روایت قاجار آقای بهروز غریب پور</w:t>
      </w:r>
      <w:r>
        <w:rPr>
          <w:rFonts w:eastAsia="Times New Roman" w:cs="B Lotus" w:ascii="Arial" w:hAnsi="Arial"/>
          <w:b/>
          <w:bCs/>
          <w:sz w:val="28"/>
          <w:szCs w:val="28"/>
          <w:lang w:bidi="fa-IR"/>
        </w:rPr>
        <w:t>1375</w:t>
      </w:r>
      <w:r>
        <w:rPr>
          <w:rFonts w:ascii="Arial" w:hAnsi="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، 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Times New Roman" w:cs="B Lotus"/>
          <w:sz w:val="28"/>
          <w:szCs w:val="28"/>
          <w:lang w:bidi="fa-IR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کارگردان این نمایش در مورد انتخاب این نام برای این نمایش معتقد است که خیمه شب بازی بعد از یک افت و خیز و از رونق افتادن در دوران قاجار به یک نظام حرفه ای تر نزدیک شده و از یک اقبال عمومی برخوردار شد، بنابراین این نام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 xml:space="preserve">گذاری گریزی تاریخی به مورد توجه قرار گرفتن خیمه شب بازی در دوران قاجاراست 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غریب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 xml:space="preserve">پور، </w:t>
      </w:r>
      <w:r>
        <w:rPr>
          <w:rFonts w:eastAsia="Times New Roman" w:cs="B Lotus" w:ascii="Arial" w:hAnsi="Arial"/>
          <w:sz w:val="28"/>
          <w:szCs w:val="28"/>
          <w:lang w:bidi="fa-IR"/>
        </w:rPr>
        <w:t>91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Times New Roman" w:cs="B Lotus"/>
          <w:sz w:val="28"/>
          <w:szCs w:val="28"/>
          <w:lang w:bidi="fa-IR"/>
        </w:rPr>
      </w:pPr>
      <w:r>
        <w:rPr>
          <w:rFonts w:eastAsia="Times New Roman"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Times New Roman" w:cs="B Lotus"/>
          <w:sz w:val="28"/>
          <w:szCs w:val="28"/>
          <w:lang w:bidi="fa-IR"/>
        </w:rPr>
      </w:pP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Times New Roman" w:cs="B Lotus"/>
          <w:sz w:val="28"/>
          <w:szCs w:val="28"/>
          <w:lang w:bidi="fa-IR"/>
        </w:rPr>
      </w:pPr>
      <w:r>
        <w:rPr>
          <w:rFonts w:eastAsia="Times New Roman"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Times New Roman" w:cs="B Lotus"/>
          <w:sz w:val="28"/>
          <w:szCs w:val="28"/>
          <w:lang w:bidi="fa-IR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داستان این نمایش درمورد عروسی فرخ خان پسر سلیم خان است که حضور حرفه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گران و پهلوانان محور اصلی این عروسی بوده و ما به اعتبار این عروسی با حرفه های دوره قاجار و به خصوص افرادی که در حوزه تفریحات عمومی فعالیت می کردند، آشنا می شویم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در این نمایش مبارک به عنوان پیوندی مشترک میان بخش های مختلف نمایش زیبایی خاصی به کار می دهد و از گفت و گوی میان مبارک و مرشد روابط جاری در آن دوران مشخص می شود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Times New Roman" w:cs="B Lotus"/>
          <w:sz w:val="28"/>
          <w:szCs w:val="28"/>
          <w:lang w:bidi="fa-IR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 xml:space="preserve">نمایش 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خیمه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بازی به شیوه قاجار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ز نظر شکل و معنا به زمانی باز می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گردد که خیمه شب بازی در اوج خود بوده است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نمایش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 xml:space="preserve">های خیمه شب بازی متعلق به گروه سنی خاصی نبوده و متعلق به عموم مردم است اما ما سعی می کنیم که اجراهایی مناسب با گروه سنی نوجوانان را نیز داشته باشیم 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>)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" w:hAnsi="Arial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Arial" w:hAnsi="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خیمه</w:t>
      </w:r>
      <w:r>
        <w:rPr>
          <w:rFonts w:eastAsia="Times New Roman" w:cs="B Lotus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B Lotus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بازی به روایت میثم یوسفی </w:t>
      </w:r>
      <w:r>
        <w:rPr>
          <w:rFonts w:eastAsia="Times New Roman" w:cs="B Lotus" w:ascii="Arial" w:hAnsi="Arial"/>
          <w:b/>
          <w:bCs/>
          <w:sz w:val="28"/>
          <w:szCs w:val="28"/>
          <w:lang w:bidi="fa-IR"/>
        </w:rPr>
        <w:t>1391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" w:hAnsi="Arial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Arial" w:hAnsi="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اجرای خیمه شب بازی در جشنواره مبارک </w:t>
      </w:r>
      <w:r>
        <w:rPr>
          <w:rFonts w:eastAsia="Times New Roman" w:cs="B Lotus" w:ascii="Arial" w:hAnsi="Arial"/>
          <w:b/>
          <w:bCs/>
          <w:sz w:val="28"/>
          <w:szCs w:val="28"/>
          <w:lang w:bidi="fa-IR"/>
        </w:rPr>
        <w:t>1390</w:t>
      </w:r>
      <w:r>
        <w:rPr>
          <w:rFonts w:eastAsia="Times New Roman" w:cs="B Lotus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وسط داود فتح علی</w:t>
      </w:r>
      <w:r>
        <w:rPr>
          <w:rFonts w:eastAsia="Times New Roman" w:cs="B Lotus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یگ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" w:hAnsi="Arial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Arial" w:hAnsi="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خیمه</w:t>
      </w:r>
      <w:r>
        <w:rPr>
          <w:rFonts w:eastAsia="Times New Roman" w:cs="B Lotus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B Lotus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بازی به روایت اصغر احمدی </w:t>
      </w:r>
      <w:r>
        <w:rPr>
          <w:rFonts w:eastAsia="Times New Roman" w:cs="B Lotus" w:ascii="Arial" w:hAnsi="Arial"/>
          <w:b/>
          <w:bCs/>
          <w:sz w:val="28"/>
          <w:szCs w:val="28"/>
          <w:lang w:bidi="fa-IR"/>
        </w:rPr>
        <w:t>1370</w:t>
      </w:r>
      <w:r>
        <w:rPr>
          <w:rFonts w:eastAsia="Times New Roman" w:cs="B Lotus" w:ascii="Arial" w:hAnsi="Arial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Times New Roman" w:cs="B Lotus"/>
          <w:sz w:val="28"/>
          <w:szCs w:val="28"/>
          <w:lang w:bidi="fa-IR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ین موارد به دلیل نشان دادن حداکثری گوناگونی موسیقی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های استفاده شده است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 xml:space="preserve">این چهار مورد شامل </w:t>
      </w:r>
      <w:r>
        <w:rPr>
          <w:rFonts w:eastAsia="Times New Roman" w:cs="B Lotus" w:ascii="Arial" w:hAnsi="Arial"/>
          <w:sz w:val="28"/>
          <w:szCs w:val="28"/>
          <w:lang w:bidi="fa-IR"/>
        </w:rPr>
        <w:t>6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ساعت نمایش بوده و مواردی که از لحاظ دراماتیک، ریتمیک و فرم موسیقی خاص خیمه شب بازی است نت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نویسی شده است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jc w:val="center"/>
        <w:rPr>
          <w:rFonts w:cs="B Lotus"/>
          <w:color w:val="000000" w:themeColor="text1"/>
          <w:sz w:val="28"/>
          <w:szCs w:val="28"/>
          <w:lang w:bidi="fa-IR"/>
        </w:rPr>
      </w:pPr>
      <w:r>
        <w:rPr>
          <w:rFonts w:cs="B Lotus"/>
          <w:color w:val="000000" w:themeColor="text1"/>
          <w:sz w:val="28"/>
          <w:sz w:val="28"/>
          <w:szCs w:val="28"/>
          <w:rtl w:val="true"/>
          <w:lang w:bidi="fa-IR"/>
        </w:rPr>
        <w:t xml:space="preserve">جدول شماره </w:t>
      </w:r>
      <w:r>
        <w:rPr>
          <w:rFonts w:cs="B Lotus"/>
          <w:color w:val="000000" w:themeColor="text1"/>
          <w:sz w:val="28"/>
          <w:szCs w:val="28"/>
          <w:lang w:bidi="fa-IR"/>
        </w:rPr>
        <w:t>1</w:t>
      </w:r>
      <w:r>
        <w:rPr>
          <w:rFonts w:cs="B Lotus"/>
          <w:color w:val="000000" w:themeColor="text1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 w:themeColor="text1"/>
          <w:sz w:val="28"/>
          <w:sz w:val="28"/>
          <w:szCs w:val="28"/>
          <w:rtl w:val="true"/>
          <w:lang w:bidi="fa-IR"/>
        </w:rPr>
        <w:t>شاخص</w:t>
      </w:r>
      <w:r>
        <w:rPr>
          <w:rFonts w:cs="B Lotus"/>
          <w:color w:val="000000" w:themeColor="text1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 w:themeColor="text1"/>
          <w:sz w:val="28"/>
          <w:sz w:val="28"/>
          <w:szCs w:val="28"/>
          <w:rtl w:val="true"/>
          <w:lang w:bidi="fa-IR"/>
        </w:rPr>
        <w:t xml:space="preserve">های موسیقایی در </w:t>
      </w:r>
      <w:r>
        <w:rPr>
          <w:rFonts w:cs="B Lotus"/>
          <w:color w:val="000000" w:themeColor="text1"/>
          <w:sz w:val="28"/>
          <w:szCs w:val="28"/>
          <w:lang w:bidi="fa-IR"/>
        </w:rPr>
        <w:t>4</w:t>
      </w:r>
      <w:r>
        <w:rPr>
          <w:rFonts w:cs="B Lotus"/>
          <w:color w:val="000000" w:themeColor="text1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 w:themeColor="text1"/>
          <w:sz w:val="28"/>
          <w:sz w:val="28"/>
          <w:szCs w:val="28"/>
          <w:rtl w:val="true"/>
          <w:lang w:bidi="fa-IR"/>
        </w:rPr>
        <w:t>خیمه</w:t>
      </w:r>
      <w:r>
        <w:rPr>
          <w:rFonts w:cs="B Lotus"/>
          <w:color w:val="000000" w:themeColor="text1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 w:themeColor="text1"/>
          <w:sz w:val="28"/>
          <w:sz w:val="28"/>
          <w:szCs w:val="28"/>
          <w:rtl w:val="true"/>
          <w:lang w:bidi="fa-IR"/>
        </w:rPr>
        <w:t>شب</w:t>
      </w:r>
      <w:r>
        <w:rPr>
          <w:rFonts w:cs="B Lotus"/>
          <w:color w:val="000000" w:themeColor="text1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 w:themeColor="text1"/>
          <w:sz w:val="28"/>
          <w:sz w:val="28"/>
          <w:szCs w:val="28"/>
          <w:rtl w:val="true"/>
          <w:lang w:bidi="fa-IR"/>
        </w:rPr>
        <w:t>بازی</w:t>
      </w:r>
    </w:p>
    <w:tbl>
      <w:tblPr>
        <w:tblStyle w:val="LightGrid-Accent4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"/>
        <w:gridCol w:w="1037"/>
        <w:gridCol w:w="1036"/>
        <w:gridCol w:w="991"/>
        <w:gridCol w:w="847"/>
        <w:gridCol w:w="1397"/>
        <w:gridCol w:w="672"/>
        <w:gridCol w:w="800"/>
        <w:gridCol w:w="996"/>
        <w:gridCol w:w="88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FFC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Lotu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Calibri Light" w:hAnsi="Calibri Light" w:eastAsia="" w:cs="B Lotus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bidi="ar-SA"/>
              </w:rPr>
              <w:t>عنوان</w:t>
            </w:r>
          </w:p>
        </w:tc>
        <w:tc>
          <w:tcPr>
            <w:tcW w:w="1037" w:type="dxa"/>
            <w:tcBorders>
              <w:bottom w:val="single" w:sz="18" w:space="0" w:color="FFC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B Lotu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Calibri Light" w:hAnsi="Calibri Light" w:eastAsia="" w:cs="B Lotus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bidi="ar-SA"/>
              </w:rPr>
              <w:t>موسیقی شروع</w:t>
            </w:r>
          </w:p>
        </w:tc>
        <w:tc>
          <w:tcPr>
            <w:tcW w:w="1036" w:type="dxa"/>
            <w:tcBorders>
              <w:bottom w:val="single" w:sz="18" w:space="0" w:color="FFC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B Lotu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Calibri Light" w:hAnsi="Calibri Light" w:eastAsia="" w:cs="B Lotus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bidi="ar-SA"/>
              </w:rPr>
              <w:t>موسیقی بین صحنه</w:t>
            </w:r>
          </w:p>
        </w:tc>
        <w:tc>
          <w:tcPr>
            <w:tcW w:w="991" w:type="dxa"/>
            <w:tcBorders>
              <w:bottom w:val="single" w:sz="18" w:space="0" w:color="FFC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B Lotu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Calibri Light" w:hAnsi="Calibri Light" w:eastAsia="" w:cs="B Lotus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bidi="ar-SA"/>
              </w:rPr>
              <w:t>سازها</w:t>
            </w:r>
          </w:p>
        </w:tc>
        <w:tc>
          <w:tcPr>
            <w:tcW w:w="847" w:type="dxa"/>
            <w:tcBorders>
              <w:bottom w:val="single" w:sz="18" w:space="0" w:color="FFC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B Lotu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Calibri Light" w:hAnsi="Calibri Light" w:eastAsia="" w:cs="B Lotus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bidi="ar-SA"/>
              </w:rPr>
              <w:t>موسیقی پایان</w:t>
            </w:r>
          </w:p>
        </w:tc>
        <w:tc>
          <w:tcPr>
            <w:tcW w:w="1397" w:type="dxa"/>
            <w:tcBorders>
              <w:bottom w:val="single" w:sz="18" w:space="0" w:color="FFC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B Lotu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Calibri Light" w:hAnsi="Calibri Light" w:eastAsia="" w:cs="B Lotus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bidi="ar-SA"/>
              </w:rPr>
              <w:t>دستگاه</w:t>
            </w:r>
            <w:r>
              <w:rPr>
                <w:rFonts w:eastAsia="" w:cs="B Lotus" w:ascii="Calibri Light" w:hAnsi="Calibri Light"/>
                <w:b/>
                <w:bCs/>
                <w:color w:val="000000"/>
                <w:kern w:val="0"/>
                <w:sz w:val="24"/>
                <w:szCs w:val="24"/>
                <w:rtl w:val="true"/>
                <w:lang w:bidi="ar-SA"/>
              </w:rPr>
              <w:softHyphen/>
            </w:r>
            <w:r>
              <w:rPr>
                <w:rFonts w:ascii="Calibri Light" w:hAnsi="Calibri Light" w:eastAsia="" w:cs="B Lotus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bidi="ar-SA"/>
              </w:rPr>
              <w:t>ها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B Lotu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Calibri Light" w:hAnsi="Calibri Light" w:eastAsia="" w:cs="B Lotus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bidi="ar-SA"/>
              </w:rPr>
              <w:t>اجرا شده</w:t>
            </w:r>
          </w:p>
        </w:tc>
        <w:tc>
          <w:tcPr>
            <w:tcW w:w="672" w:type="dxa"/>
            <w:tcBorders>
              <w:bottom w:val="single" w:sz="18" w:space="0" w:color="FFC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ascii="Calibri Light" w:hAnsi="Calibri Light" w:eastAsia="" w:cs="B Lotus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bidi="ar-SA"/>
              </w:rPr>
              <w:t>ریتم</w:t>
            </w:r>
            <w:r>
              <w:rPr>
                <w:rFonts w:eastAsia="" w:cs="B Lotus" w:ascii="Calibri Light" w:hAnsi="Calibri Light"/>
                <w:b/>
                <w:bCs/>
                <w:color w:val="000000"/>
                <w:kern w:val="0"/>
                <w:sz w:val="24"/>
                <w:szCs w:val="24"/>
                <w:rtl w:val="true"/>
                <w:lang w:bidi="ar-SA"/>
              </w:rPr>
              <w:softHyphen/>
            </w:r>
            <w:r>
              <w:rPr>
                <w:rFonts w:ascii="Calibri Light" w:hAnsi="Calibri Light" w:eastAsia="" w:cs="B Lotus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bidi="ar-SA"/>
              </w:rPr>
              <w:t>های غالب</w:t>
            </w:r>
          </w:p>
        </w:tc>
        <w:tc>
          <w:tcPr>
            <w:tcW w:w="800" w:type="dxa"/>
            <w:tcBorders>
              <w:bottom w:val="single" w:sz="18" w:space="0" w:color="FFC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B Lotu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Calibri Light" w:hAnsi="Calibri Light" w:eastAsia="" w:cs="B Lotus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bidi="ar-SA"/>
              </w:rPr>
              <w:t>ضربی خوانی</w:t>
            </w:r>
          </w:p>
        </w:tc>
        <w:tc>
          <w:tcPr>
            <w:tcW w:w="996" w:type="dxa"/>
            <w:tcBorders>
              <w:bottom w:val="single" w:sz="18" w:space="0" w:color="FFC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B Lotu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Calibri Light" w:hAnsi="Calibri Light" w:eastAsia="" w:cs="B Lotus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bidi="ar-SA"/>
              </w:rPr>
              <w:t>کوک کمانچه</w:t>
            </w:r>
          </w:p>
        </w:tc>
        <w:tc>
          <w:tcPr>
            <w:tcW w:w="886" w:type="dxa"/>
            <w:tcBorders>
              <w:bottom w:val="single" w:sz="18" w:space="0" w:color="FFC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B Lotu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Calibri Light" w:hAnsi="Calibri Light" w:eastAsia="" w:cs="B Lotus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bidi="ar-SA"/>
              </w:rPr>
              <w:t>اجرای ردیف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EFC0" w:themeFill="accent4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ascii="Calibri Light" w:hAnsi="Calibri Light" w:eastAsia="" w:cs="B Lotus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bidi="ar-SA"/>
              </w:rPr>
              <w:t>سبک قاجار</w:t>
            </w:r>
          </w:p>
        </w:tc>
        <w:tc>
          <w:tcPr>
            <w:tcW w:w="1037" w:type="dxa"/>
            <w:tcBorders/>
            <w:shd w:color="auto" w:fill="FFEFC0" w:themeFill="accent4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B Lotus"/>
                <w:color w:val="000000"/>
                <w:kern w:val="0"/>
                <w:sz w:val="24"/>
                <w:sz w:val="24"/>
                <w:szCs w:val="24"/>
                <w:rtl w:val="true"/>
                <w:lang w:bidi="ar-SA"/>
              </w:rPr>
              <w:t>دستگاه همایو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eastAsia="Calibri" w:cs="B Lotus"/>
                <w:color w:val="000000"/>
                <w:kern w:val="0"/>
                <w:sz w:val="24"/>
                <w:szCs w:val="24"/>
                <w:lang w:bidi="ar-SA"/>
              </w:rPr>
              <w:t>8/6</w:t>
            </w:r>
          </w:p>
        </w:tc>
        <w:tc>
          <w:tcPr>
            <w:tcW w:w="1036" w:type="dxa"/>
            <w:tcBorders/>
            <w:shd w:color="auto" w:fill="FFEFC0" w:themeFill="accent4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B Lotus"/>
                <w:color w:val="000000"/>
                <w:kern w:val="0"/>
                <w:sz w:val="24"/>
                <w:sz w:val="24"/>
                <w:szCs w:val="24"/>
                <w:rtl w:val="true"/>
                <w:lang w:bidi="ar-SA"/>
              </w:rPr>
              <w:t>پاساژ، دوبل و پاساکالیا</w:t>
            </w:r>
          </w:p>
        </w:tc>
        <w:tc>
          <w:tcPr>
            <w:tcW w:w="991" w:type="dxa"/>
            <w:tcBorders/>
            <w:shd w:color="auto" w:fill="FFEFC0" w:themeFill="accent4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B Lotus"/>
                <w:color w:val="000000"/>
                <w:kern w:val="0"/>
                <w:sz w:val="24"/>
                <w:sz w:val="24"/>
                <w:szCs w:val="24"/>
                <w:rtl w:val="true"/>
                <w:lang w:bidi="ar-SA"/>
              </w:rPr>
              <w:t>تمبک دایره زنگ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B Lotus"/>
                <w:color w:val="000000"/>
                <w:kern w:val="0"/>
                <w:sz w:val="24"/>
                <w:sz w:val="24"/>
                <w:szCs w:val="24"/>
                <w:rtl w:val="true"/>
                <w:lang w:bidi="ar-SA"/>
              </w:rPr>
              <w:t>کمانچه</w:t>
            </w:r>
          </w:p>
        </w:tc>
        <w:tc>
          <w:tcPr>
            <w:tcW w:w="847" w:type="dxa"/>
            <w:tcBorders/>
            <w:shd w:color="auto" w:fill="FFEFC0" w:themeFill="accent4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B Lotus"/>
                <w:color w:val="000000"/>
                <w:kern w:val="0"/>
                <w:sz w:val="24"/>
                <w:sz w:val="24"/>
                <w:szCs w:val="24"/>
                <w:rtl w:val="true"/>
                <w:lang w:bidi="ar-SA"/>
              </w:rPr>
              <w:t>چهارگاه</w:t>
            </w:r>
          </w:p>
        </w:tc>
        <w:tc>
          <w:tcPr>
            <w:tcW w:w="1397" w:type="dxa"/>
            <w:tcBorders/>
            <w:shd w:color="auto" w:fill="FFEFC0" w:themeFill="accent4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B Lotus"/>
                <w:color w:val="000000"/>
                <w:kern w:val="0"/>
                <w:sz w:val="24"/>
                <w:sz w:val="24"/>
                <w:szCs w:val="24"/>
                <w:rtl w:val="true"/>
                <w:lang w:bidi="ar-SA"/>
              </w:rPr>
              <w:t>سه گاه، چهارگاه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B Lotus"/>
                <w:color w:val="000000"/>
                <w:kern w:val="0"/>
                <w:sz w:val="24"/>
                <w:sz w:val="24"/>
                <w:szCs w:val="24"/>
                <w:rtl w:val="true"/>
                <w:lang w:bidi="ar-SA"/>
              </w:rPr>
              <w:t>اصفهان، ماهور</w:t>
            </w:r>
          </w:p>
        </w:tc>
        <w:tc>
          <w:tcPr>
            <w:tcW w:w="672" w:type="dxa"/>
            <w:tcBorders/>
            <w:shd w:color="auto" w:fill="FFEFC0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eastAsia="Calibri" w:cs="B Lotus"/>
                <w:color w:val="000000"/>
                <w:kern w:val="0"/>
                <w:sz w:val="24"/>
                <w:szCs w:val="24"/>
                <w:lang w:bidi="ar-SA"/>
              </w:rPr>
              <w:t>8/6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eastAsia="Calibri" w:cs="B Lotus"/>
                <w:color w:val="000000"/>
                <w:kern w:val="0"/>
                <w:sz w:val="24"/>
                <w:szCs w:val="24"/>
                <w:lang w:bidi="ar-SA"/>
              </w:rPr>
              <w:t>4/2</w:t>
            </w:r>
          </w:p>
        </w:tc>
        <w:tc>
          <w:tcPr>
            <w:tcW w:w="800" w:type="dxa"/>
            <w:tcBorders/>
            <w:shd w:color="auto" w:fill="FFEFC0" w:themeFill="accent4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B Lotus"/>
                <w:color w:val="000000"/>
                <w:kern w:val="0"/>
                <w:sz w:val="24"/>
                <w:sz w:val="24"/>
                <w:szCs w:val="24"/>
                <w:rtl w:val="true"/>
                <w:lang w:bidi="ar-SA"/>
              </w:rPr>
              <w:t>دارد</w:t>
            </w:r>
          </w:p>
        </w:tc>
        <w:tc>
          <w:tcPr>
            <w:tcW w:w="996" w:type="dxa"/>
            <w:tcBorders/>
            <w:shd w:color="auto" w:fill="FFEFC0" w:themeFill="accent4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B Lotus"/>
                <w:color w:val="000000"/>
                <w:kern w:val="0"/>
                <w:sz w:val="24"/>
                <w:sz w:val="24"/>
                <w:szCs w:val="24"/>
                <w:rtl w:val="true"/>
                <w:lang w:bidi="ar-SA"/>
              </w:rPr>
              <w:t>می لا ر سل</w:t>
            </w:r>
          </w:p>
        </w:tc>
        <w:tc>
          <w:tcPr>
            <w:tcW w:w="886" w:type="dxa"/>
            <w:tcBorders/>
            <w:shd w:color="auto" w:fill="FFEFC0" w:themeFill="accent4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B Lotus"/>
                <w:color w:val="000000"/>
                <w:kern w:val="0"/>
                <w:sz w:val="24"/>
                <w:sz w:val="24"/>
                <w:szCs w:val="24"/>
                <w:rtl w:val="true"/>
                <w:lang w:bidi="ar-SA"/>
              </w:rPr>
              <w:t>بیات ترک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ascii="Calibri Light" w:hAnsi="Calibri Light" w:eastAsia="" w:cs="B Lotus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bidi="ar-SA"/>
              </w:rPr>
              <w:t xml:space="preserve">اجرای اصغر احمدی </w:t>
            </w:r>
            <w:r>
              <w:rPr>
                <w:rFonts w:eastAsia="" w:cs="B Lotus" w:ascii="Calibri Light" w:hAnsi="Calibri Light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198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B Lotus"/>
                <w:color w:val="000000"/>
                <w:kern w:val="0"/>
                <w:sz w:val="24"/>
                <w:sz w:val="24"/>
                <w:szCs w:val="24"/>
                <w:rtl w:val="true"/>
                <w:lang w:bidi="ar-SA"/>
              </w:rPr>
              <w:t>دستگاه همایو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eastAsia="Calibri" w:cs="B Lotus"/>
                <w:color w:val="000000"/>
                <w:kern w:val="0"/>
                <w:sz w:val="24"/>
                <w:szCs w:val="24"/>
                <w:lang w:bidi="ar-SA"/>
              </w:rPr>
              <w:t>8/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B Lotus"/>
                <w:color w:val="000000"/>
                <w:kern w:val="0"/>
                <w:sz w:val="24"/>
                <w:sz w:val="24"/>
                <w:szCs w:val="24"/>
                <w:rtl w:val="true"/>
                <w:lang w:bidi="ar-SA"/>
              </w:rPr>
              <w:t>پاسا، دوبل و پاساکالیا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B Lotus"/>
                <w:color w:val="000000"/>
                <w:kern w:val="0"/>
                <w:sz w:val="24"/>
                <w:sz w:val="24"/>
                <w:szCs w:val="24"/>
                <w:rtl w:val="true"/>
                <w:lang w:bidi="ar-SA"/>
              </w:rPr>
              <w:t>تمبک دایره زنگ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B Lotus"/>
                <w:color w:val="000000"/>
                <w:kern w:val="0"/>
                <w:sz w:val="24"/>
                <w:sz w:val="24"/>
                <w:szCs w:val="24"/>
                <w:rtl w:val="true"/>
                <w:lang w:bidi="ar-SA"/>
              </w:rPr>
              <w:t>کمانچه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B Lotus"/>
                <w:color w:val="000000"/>
                <w:kern w:val="0"/>
                <w:sz w:val="24"/>
                <w:sz w:val="24"/>
                <w:szCs w:val="24"/>
                <w:rtl w:val="true"/>
                <w:lang w:bidi="ar-SA"/>
              </w:rPr>
              <w:t>چهارگاه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B Lotus"/>
                <w:color w:val="000000"/>
                <w:kern w:val="0"/>
                <w:sz w:val="24"/>
                <w:sz w:val="24"/>
                <w:szCs w:val="24"/>
                <w:rtl w:val="true"/>
                <w:lang w:bidi="ar-SA"/>
              </w:rPr>
              <w:t>همایون، چهارگاه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eastAsia="Calibri" w:cs="B Lotus"/>
                <w:color w:val="000000"/>
                <w:kern w:val="0"/>
                <w:sz w:val="24"/>
                <w:szCs w:val="24"/>
                <w:lang w:bidi="ar-SA"/>
              </w:rPr>
              <w:t>8/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B Lotus"/>
                <w:color w:val="000000"/>
                <w:kern w:val="0"/>
                <w:sz w:val="24"/>
                <w:sz w:val="24"/>
                <w:szCs w:val="24"/>
                <w:rtl w:val="true"/>
                <w:lang w:bidi="ar-SA"/>
              </w:rPr>
              <w:t>ندارد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B Lotus"/>
                <w:color w:val="000000"/>
                <w:kern w:val="0"/>
                <w:sz w:val="24"/>
                <w:sz w:val="24"/>
                <w:szCs w:val="24"/>
                <w:rtl w:val="true"/>
                <w:lang w:bidi="ar-SA"/>
              </w:rPr>
              <w:t>می لا ر سل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B Lotus"/>
                <w:color w:val="000000"/>
                <w:kern w:val="0"/>
                <w:sz w:val="24"/>
                <w:sz w:val="24"/>
                <w:szCs w:val="24"/>
                <w:rtl w:val="true"/>
                <w:lang w:bidi="ar-SA"/>
              </w:rPr>
              <w:t>ندارد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EFC0" w:themeFill="accent4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ascii="Calibri Light" w:hAnsi="Calibri Light" w:eastAsia="" w:cs="B Lotus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bidi="ar-SA"/>
              </w:rPr>
              <w:t>اجرای میثم یوسفی</w:t>
            </w:r>
          </w:p>
        </w:tc>
        <w:tc>
          <w:tcPr>
            <w:tcW w:w="1037" w:type="dxa"/>
            <w:tcBorders/>
            <w:shd w:color="auto" w:fill="FFEFC0" w:themeFill="accent4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B Lotus"/>
                <w:color w:val="000000"/>
                <w:kern w:val="0"/>
                <w:sz w:val="24"/>
                <w:sz w:val="24"/>
                <w:szCs w:val="24"/>
                <w:rtl w:val="true"/>
                <w:lang w:bidi="ar-SA"/>
              </w:rPr>
              <w:t xml:space="preserve">اصفهان </w:t>
            </w:r>
            <w:r>
              <w:rPr>
                <w:rFonts w:eastAsia="Calibri" w:cs="B Lotus"/>
                <w:color w:val="000000"/>
                <w:kern w:val="0"/>
                <w:sz w:val="24"/>
                <w:szCs w:val="24"/>
                <w:lang w:bidi="ar-SA"/>
              </w:rPr>
              <w:t>8/6</w:t>
            </w:r>
          </w:p>
        </w:tc>
        <w:tc>
          <w:tcPr>
            <w:tcW w:w="1036" w:type="dxa"/>
            <w:tcBorders/>
            <w:shd w:color="auto" w:fill="FFEFC0" w:themeFill="accent4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B Lotus"/>
                <w:color w:val="000000"/>
                <w:kern w:val="0"/>
                <w:sz w:val="24"/>
                <w:sz w:val="24"/>
                <w:szCs w:val="24"/>
                <w:rtl w:val="true"/>
                <w:lang w:bidi="ar-SA"/>
              </w:rPr>
              <w:t>رنگ های ساخته ش</w:t>
            </w:r>
            <w:r>
              <w:rPr>
                <w:rFonts w:ascii="Calibri" w:hAnsi="Calibri" w:eastAsia="Calibri" w:cs="B Lotus"/>
                <w:color w:val="000000"/>
                <w:kern w:val="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ascii="Calibri" w:hAnsi="Calibri" w:eastAsia="Calibri" w:cs="B Lotus"/>
                <w:color w:val="000000"/>
                <w:kern w:val="0"/>
                <w:sz w:val="24"/>
                <w:sz w:val="24"/>
                <w:szCs w:val="24"/>
                <w:rtl w:val="true"/>
                <w:lang w:bidi="ar-SA"/>
              </w:rPr>
              <w:t>ه یا محلی</w:t>
            </w:r>
          </w:p>
        </w:tc>
        <w:tc>
          <w:tcPr>
            <w:tcW w:w="991" w:type="dxa"/>
            <w:tcBorders/>
            <w:shd w:color="auto" w:fill="FFEFC0" w:themeFill="accent4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B Lotus"/>
                <w:color w:val="000000"/>
                <w:kern w:val="0"/>
                <w:sz w:val="24"/>
                <w:sz w:val="24"/>
                <w:szCs w:val="24"/>
                <w:rtl w:val="true"/>
                <w:lang w:bidi="ar-SA"/>
              </w:rPr>
              <w:t>تمبک کمانچه</w:t>
            </w:r>
          </w:p>
        </w:tc>
        <w:tc>
          <w:tcPr>
            <w:tcW w:w="847" w:type="dxa"/>
            <w:tcBorders/>
            <w:shd w:color="auto" w:fill="FFEFC0" w:themeFill="accent4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B Lotus"/>
                <w:color w:val="000000"/>
                <w:kern w:val="0"/>
                <w:sz w:val="24"/>
                <w:sz w:val="24"/>
                <w:szCs w:val="24"/>
                <w:rtl w:val="true"/>
                <w:lang w:bidi="ar-SA"/>
              </w:rPr>
              <w:t>اصفهان</w:t>
            </w:r>
          </w:p>
        </w:tc>
        <w:tc>
          <w:tcPr>
            <w:tcW w:w="1397" w:type="dxa"/>
            <w:tcBorders/>
            <w:shd w:color="auto" w:fill="FFEFC0" w:themeFill="accent4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B Lotus"/>
                <w:color w:val="000000"/>
                <w:kern w:val="0"/>
                <w:sz w:val="24"/>
                <w:sz w:val="24"/>
                <w:szCs w:val="24"/>
                <w:rtl w:val="true"/>
                <w:lang w:bidi="ar-SA"/>
              </w:rPr>
              <w:t>اصفهان، دشتی، ماهور</w:t>
            </w:r>
          </w:p>
        </w:tc>
        <w:tc>
          <w:tcPr>
            <w:tcW w:w="672" w:type="dxa"/>
            <w:tcBorders/>
            <w:shd w:color="auto" w:fill="FFEFC0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eastAsia="Calibri" w:cs="B Lotus"/>
                <w:color w:val="000000"/>
                <w:kern w:val="0"/>
                <w:sz w:val="24"/>
                <w:szCs w:val="24"/>
                <w:lang w:bidi="ar-SA"/>
              </w:rPr>
              <w:t>8/6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eastAsia="Calibri" w:cs="B Lotus"/>
                <w:color w:val="000000"/>
                <w:kern w:val="0"/>
                <w:sz w:val="24"/>
                <w:szCs w:val="24"/>
                <w:lang w:bidi="ar-SA"/>
              </w:rPr>
              <w:t>4/2</w:t>
            </w:r>
          </w:p>
        </w:tc>
        <w:tc>
          <w:tcPr>
            <w:tcW w:w="800" w:type="dxa"/>
            <w:tcBorders/>
            <w:shd w:color="auto" w:fill="FFEFC0" w:themeFill="accent4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B Lotus"/>
                <w:color w:val="000000"/>
                <w:kern w:val="0"/>
                <w:sz w:val="24"/>
                <w:sz w:val="24"/>
                <w:szCs w:val="24"/>
                <w:rtl w:val="true"/>
                <w:lang w:bidi="ar-SA"/>
              </w:rPr>
              <w:t>دارد</w:t>
            </w:r>
          </w:p>
        </w:tc>
        <w:tc>
          <w:tcPr>
            <w:tcW w:w="996" w:type="dxa"/>
            <w:tcBorders/>
            <w:shd w:color="auto" w:fill="FFEFC0" w:themeFill="accent4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B Lotus"/>
                <w:color w:val="000000"/>
                <w:kern w:val="0"/>
                <w:sz w:val="24"/>
                <w:sz w:val="24"/>
                <w:szCs w:val="24"/>
                <w:rtl w:val="true"/>
                <w:lang w:bidi="ar-SA"/>
              </w:rPr>
              <w:t>ر لا ر لا</w:t>
            </w:r>
          </w:p>
        </w:tc>
        <w:tc>
          <w:tcPr>
            <w:tcW w:w="886" w:type="dxa"/>
            <w:tcBorders/>
            <w:shd w:color="auto" w:fill="FFEFC0" w:themeFill="accent4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eastAsia="Calibri" w:cs="B Lotus"/>
                <w:color w:val="000000"/>
                <w:kern w:val="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B Lotus"/>
                <w:color w:val="000000"/>
                <w:kern w:val="0"/>
                <w:sz w:val="24"/>
                <w:sz w:val="24"/>
                <w:szCs w:val="24"/>
                <w:rtl w:val="true"/>
                <w:lang w:bidi="ar-SA"/>
              </w:rPr>
              <w:t>ندارد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eastAsia="Calibri" w:cs="B Lotus"/>
                <w:color w:val="000000"/>
                <w:kern w:val="0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ascii="Calibri Light" w:hAnsi="Calibri Light" w:eastAsia="" w:cs="B Lotus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bidi="ar-SA"/>
              </w:rPr>
              <w:t>اجرای داود فتحعلی بیگی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B Lotus"/>
                <w:color w:val="000000"/>
                <w:kern w:val="0"/>
                <w:sz w:val="24"/>
                <w:sz w:val="24"/>
                <w:szCs w:val="24"/>
                <w:rtl w:val="true"/>
                <w:lang w:bidi="ar-SA"/>
              </w:rPr>
              <w:t>دستگاه نوا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eastAsia="Calibri" w:cs="B Lotus"/>
                <w:color w:val="000000"/>
                <w:kern w:val="0"/>
                <w:sz w:val="24"/>
                <w:szCs w:val="24"/>
                <w:lang w:bidi="ar-SA"/>
              </w:rPr>
              <w:t>8/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B Lotus"/>
                <w:color w:val="000000"/>
                <w:kern w:val="0"/>
                <w:sz w:val="24"/>
                <w:sz w:val="24"/>
                <w:szCs w:val="24"/>
                <w:rtl w:val="true"/>
                <w:lang w:bidi="ar-SA"/>
              </w:rPr>
              <w:t>قطعات محلی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B Lotus"/>
                <w:color w:val="000000"/>
                <w:kern w:val="0"/>
                <w:sz w:val="24"/>
                <w:sz w:val="24"/>
                <w:szCs w:val="24"/>
                <w:rtl w:val="true"/>
                <w:lang w:bidi="ar-SA"/>
              </w:rPr>
              <w:t>تمبک کمانچه دایره زنگی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B Lotus"/>
                <w:color w:val="000000"/>
                <w:kern w:val="0"/>
                <w:sz w:val="24"/>
                <w:sz w:val="24"/>
                <w:szCs w:val="24"/>
                <w:rtl w:val="true"/>
                <w:lang w:bidi="ar-SA"/>
              </w:rPr>
              <w:t>نوا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B Lotus"/>
                <w:color w:val="000000"/>
                <w:kern w:val="0"/>
                <w:sz w:val="24"/>
                <w:sz w:val="24"/>
                <w:szCs w:val="24"/>
                <w:rtl w:val="true"/>
                <w:lang w:bidi="ar-SA"/>
              </w:rPr>
              <w:t>نوا، همایون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eastAsia="Calibri" w:cs="B Lotus"/>
                <w:color w:val="000000"/>
                <w:kern w:val="0"/>
                <w:sz w:val="24"/>
                <w:szCs w:val="24"/>
                <w:lang w:bidi="ar-SA"/>
              </w:rPr>
              <w:t>8/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B Lotus"/>
                <w:color w:val="000000"/>
                <w:kern w:val="0"/>
                <w:sz w:val="24"/>
                <w:sz w:val="24"/>
                <w:szCs w:val="24"/>
                <w:rtl w:val="true"/>
                <w:lang w:bidi="ar-SA"/>
              </w:rPr>
              <w:t>ندارد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B Lotus"/>
                <w:color w:val="000000"/>
                <w:kern w:val="0"/>
                <w:sz w:val="24"/>
                <w:sz w:val="24"/>
                <w:szCs w:val="24"/>
                <w:rtl w:val="true"/>
                <w:lang w:bidi="ar-SA"/>
              </w:rPr>
              <w:t>ر لا ر سل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B Lotus"/>
                <w:color w:val="000000"/>
                <w:kern w:val="0"/>
                <w:sz w:val="24"/>
                <w:sz w:val="24"/>
                <w:szCs w:val="24"/>
                <w:rtl w:val="true"/>
                <w:lang w:bidi="ar-SA"/>
              </w:rPr>
              <w:t>چهارگاه</w:t>
            </w:r>
          </w:p>
        </w:tc>
      </w:tr>
    </w:tbl>
    <w:p>
      <w:pPr>
        <w:pStyle w:val="Normal"/>
        <w:bidi w:val="1"/>
        <w:jc w:val="both"/>
        <w:rPr>
          <w:rFonts w:cs="B Lotus"/>
          <w:color w:val="00B050"/>
          <w:sz w:val="28"/>
          <w:szCs w:val="28"/>
          <w:lang w:bidi="fa-IR"/>
        </w:rPr>
      </w:pPr>
      <w:r>
        <w:rPr>
          <w:rFonts w:cs="B Lotus"/>
          <w:color w:val="00B050"/>
          <w:sz w:val="28"/>
          <w:szCs w:val="28"/>
          <w:rtl w:val="true"/>
          <w:lang w:bidi="fa-IR"/>
        </w:rPr>
      </w:r>
    </w:p>
    <w:p>
      <w:pPr>
        <w:pStyle w:val="Normal"/>
        <w:bidi w:val="1"/>
        <w:jc w:val="center"/>
        <w:rPr>
          <w:rFonts w:cs="B Lotus"/>
          <w:color w:val="000000" w:themeColor="text1"/>
          <w:sz w:val="28"/>
          <w:szCs w:val="28"/>
          <w:lang w:bidi="fa-IR"/>
        </w:rPr>
      </w:pPr>
      <w:r>
        <w:rPr>
          <w:rFonts w:cs="B Lotus"/>
          <w:color w:val="000000" w:themeColor="text1"/>
          <w:sz w:val="28"/>
          <w:sz w:val="28"/>
          <w:szCs w:val="28"/>
          <w:rtl w:val="true"/>
          <w:lang w:bidi="fa-IR"/>
        </w:rPr>
        <w:t xml:space="preserve">جدول شماره </w:t>
      </w:r>
      <w:r>
        <w:rPr>
          <w:rFonts w:cs="B Lotus"/>
          <w:color w:val="000000" w:themeColor="text1"/>
          <w:sz w:val="28"/>
          <w:szCs w:val="28"/>
          <w:lang w:bidi="fa-IR"/>
        </w:rPr>
        <w:t>2</w:t>
      </w:r>
      <w:r>
        <w:rPr>
          <w:rFonts w:cs="B Lotus"/>
          <w:color w:val="000000" w:themeColor="text1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 w:themeColor="text1"/>
          <w:sz w:val="28"/>
          <w:sz w:val="28"/>
          <w:szCs w:val="28"/>
          <w:rtl w:val="true"/>
          <w:lang w:bidi="fa-IR"/>
        </w:rPr>
        <w:t>شاخص</w:t>
      </w:r>
      <w:r>
        <w:rPr>
          <w:rFonts w:cs="B Lotus"/>
          <w:color w:val="000000" w:themeColor="text1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 w:themeColor="text1"/>
          <w:sz w:val="28"/>
          <w:sz w:val="28"/>
          <w:szCs w:val="28"/>
          <w:rtl w:val="true"/>
          <w:lang w:bidi="fa-IR"/>
        </w:rPr>
        <w:t xml:space="preserve">های شکلی در </w:t>
      </w:r>
      <w:r>
        <w:rPr>
          <w:rFonts w:cs="B Lotus"/>
          <w:color w:val="000000" w:themeColor="text1"/>
          <w:sz w:val="28"/>
          <w:szCs w:val="28"/>
          <w:lang w:bidi="fa-IR"/>
        </w:rPr>
        <w:t>4</w:t>
      </w:r>
      <w:r>
        <w:rPr>
          <w:rFonts w:cs="B Lotus"/>
          <w:color w:val="000000" w:themeColor="text1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 w:themeColor="text1"/>
          <w:sz w:val="28"/>
          <w:sz w:val="28"/>
          <w:szCs w:val="28"/>
          <w:rtl w:val="true"/>
          <w:lang w:bidi="fa-IR"/>
        </w:rPr>
        <w:t>خیمه</w:t>
      </w:r>
      <w:r>
        <w:rPr>
          <w:rFonts w:cs="B Lotus"/>
          <w:color w:val="000000" w:themeColor="text1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 w:themeColor="text1"/>
          <w:sz w:val="28"/>
          <w:sz w:val="28"/>
          <w:szCs w:val="28"/>
          <w:rtl w:val="true"/>
          <w:lang w:bidi="fa-IR"/>
        </w:rPr>
        <w:t>شب</w:t>
      </w:r>
      <w:r>
        <w:rPr>
          <w:rFonts w:cs="B Lotus"/>
          <w:color w:val="000000" w:themeColor="text1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 w:themeColor="text1"/>
          <w:sz w:val="28"/>
          <w:sz w:val="28"/>
          <w:szCs w:val="28"/>
          <w:rtl w:val="true"/>
          <w:lang w:bidi="fa-IR"/>
        </w:rPr>
        <w:t>بازی</w:t>
      </w:r>
    </w:p>
    <w:tbl>
      <w:tblPr>
        <w:tblStyle w:val="LightGrid-Accent5"/>
        <w:bidiVisual w:val="true"/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7"/>
        <w:gridCol w:w="901"/>
        <w:gridCol w:w="1530"/>
        <w:gridCol w:w="989"/>
        <w:gridCol w:w="1891"/>
        <w:gridCol w:w="809"/>
        <w:gridCol w:w="901"/>
        <w:gridCol w:w="116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5B9BD5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Lotus"/>
                <w:b w:val="false"/>
                <w:b w:val="false"/>
                <w:bCs w:val="false"/>
                <w:color w:val="000000"/>
                <w:sz w:val="24"/>
                <w:szCs w:val="24"/>
                <w:lang w:bidi="fa-IR"/>
              </w:rPr>
            </w:pPr>
            <w:r>
              <w:rPr>
                <w:rFonts w:ascii="Calibri Light" w:hAnsi="Calibri Light" w:eastAsia="" w:cs="B Lotus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901" w:type="dxa"/>
            <w:tcBorders>
              <w:bottom w:val="single" w:sz="18" w:space="0" w:color="5B9BD5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B Lotus"/>
                <w:b w:val="false"/>
                <w:b w:val="false"/>
                <w:bCs w:val="false"/>
                <w:color w:val="000000"/>
                <w:sz w:val="24"/>
                <w:szCs w:val="24"/>
                <w:lang w:bidi="fa-IR"/>
              </w:rPr>
            </w:pPr>
            <w:r>
              <w:rPr>
                <w:rFonts w:ascii="Calibri Light" w:hAnsi="Calibri Light" w:eastAsia="" w:cs="B Lotus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bidi="fa-IR"/>
              </w:rPr>
              <w:t>سال اجرا</w:t>
            </w:r>
          </w:p>
        </w:tc>
        <w:tc>
          <w:tcPr>
            <w:tcW w:w="1530" w:type="dxa"/>
            <w:tcBorders>
              <w:bottom w:val="single" w:sz="18" w:space="0" w:color="5B9BD5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B Lotus"/>
                <w:b w:val="false"/>
                <w:b w:val="false"/>
                <w:bCs w:val="false"/>
                <w:color w:val="000000"/>
                <w:sz w:val="24"/>
                <w:szCs w:val="24"/>
                <w:lang w:bidi="fa-IR"/>
              </w:rPr>
            </w:pPr>
            <w:r>
              <w:rPr>
                <w:rFonts w:ascii="Calibri Light" w:hAnsi="Calibri Light" w:eastAsia="" w:cs="B Lotus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bidi="fa-IR"/>
              </w:rPr>
              <w:t>محل اجرا</w:t>
            </w:r>
          </w:p>
        </w:tc>
        <w:tc>
          <w:tcPr>
            <w:tcW w:w="989" w:type="dxa"/>
            <w:tcBorders>
              <w:bottom w:val="single" w:sz="18" w:space="0" w:color="5B9BD5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B Lotus"/>
                <w:b w:val="false"/>
                <w:b w:val="false"/>
                <w:bCs w:val="false"/>
                <w:color w:val="000000"/>
                <w:sz w:val="24"/>
                <w:szCs w:val="24"/>
                <w:lang w:bidi="fa-IR"/>
              </w:rPr>
            </w:pPr>
            <w:r>
              <w:rPr>
                <w:rFonts w:ascii="Calibri Light" w:hAnsi="Calibri Light" w:eastAsia="" w:cs="B Lotus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bidi="fa-IR"/>
              </w:rPr>
              <w:t>تعداد عروسکها</w:t>
            </w:r>
          </w:p>
        </w:tc>
        <w:tc>
          <w:tcPr>
            <w:tcW w:w="1891" w:type="dxa"/>
            <w:tcBorders>
              <w:bottom w:val="single" w:sz="18" w:space="0" w:color="5B9BD5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B Lotus"/>
                <w:b w:val="false"/>
                <w:b w:val="false"/>
                <w:bCs w:val="false"/>
                <w:color w:val="000000"/>
                <w:sz w:val="24"/>
                <w:szCs w:val="24"/>
                <w:lang w:bidi="fa-IR"/>
              </w:rPr>
            </w:pPr>
            <w:r>
              <w:rPr>
                <w:rFonts w:ascii="Calibri Light" w:hAnsi="Calibri Light" w:eastAsia="" w:cs="B Lotus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bidi="fa-IR"/>
              </w:rPr>
              <w:t>موسیقی های شخصیت</w:t>
            </w:r>
            <w:r>
              <w:rPr>
                <w:rFonts w:eastAsia="" w:cs="B Lotus" w:ascii="Calibri Light" w:hAnsi="Calibri Light"/>
                <w:b/>
                <w:bCs/>
                <w:color w:val="000000"/>
                <w:kern w:val="0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Calibri Light" w:hAnsi="Calibri Light" w:eastAsia="" w:cs="B Lotus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bidi="fa-IR"/>
              </w:rPr>
              <w:t>های اصلی</w:t>
            </w:r>
          </w:p>
        </w:tc>
        <w:tc>
          <w:tcPr>
            <w:tcW w:w="809" w:type="dxa"/>
            <w:tcBorders>
              <w:bottom w:val="single" w:sz="18" w:space="0" w:color="5B9BD5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B Lotus"/>
                <w:b w:val="false"/>
                <w:b w:val="false"/>
                <w:bCs w:val="false"/>
                <w:color w:val="000000"/>
                <w:sz w:val="24"/>
                <w:szCs w:val="24"/>
                <w:lang w:bidi="fa-IR"/>
              </w:rPr>
            </w:pPr>
            <w:r>
              <w:rPr>
                <w:rFonts w:ascii="Calibri Light" w:hAnsi="Calibri Light" w:eastAsia="" w:cs="B Lotus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bidi="fa-IR"/>
              </w:rPr>
              <w:t>زمان اجرا</w:t>
            </w:r>
          </w:p>
        </w:tc>
        <w:tc>
          <w:tcPr>
            <w:tcW w:w="901" w:type="dxa"/>
            <w:tcBorders>
              <w:bottom w:val="single" w:sz="18" w:space="0" w:color="5B9BD5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B Lotus"/>
                <w:b w:val="false"/>
                <w:b w:val="false"/>
                <w:bCs w:val="false"/>
                <w:color w:val="000000"/>
                <w:sz w:val="24"/>
                <w:szCs w:val="24"/>
                <w:lang w:bidi="fa-IR"/>
              </w:rPr>
            </w:pPr>
            <w:r>
              <w:rPr>
                <w:rFonts w:ascii="Calibri Light" w:hAnsi="Calibri Light" w:eastAsia="" w:cs="B Lotus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bidi="fa-IR"/>
              </w:rPr>
              <w:t>موسیقی  پلی</w:t>
            </w:r>
            <w:r>
              <w:rPr>
                <w:rFonts w:eastAsia="" w:cs="B Lotus" w:ascii="Calibri Light" w:hAnsi="Calibri Light"/>
                <w:b/>
                <w:bCs/>
                <w:color w:val="000000"/>
                <w:kern w:val="0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Calibri Light" w:hAnsi="Calibri Light" w:eastAsia="" w:cs="B Lotus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bidi="fa-IR"/>
              </w:rPr>
              <w:t>بک یا زنده</w:t>
            </w:r>
          </w:p>
        </w:tc>
        <w:tc>
          <w:tcPr>
            <w:tcW w:w="1168" w:type="dxa"/>
            <w:tcBorders>
              <w:bottom w:val="single" w:sz="18" w:space="0" w:color="5B9BD5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Calibri Light" w:hAnsi="Calibri Light" w:eastAsia="" w:cs="B Lotus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bidi="fa-IR"/>
              </w:rPr>
              <w:t>موسیقی بدون وزن آوازی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6E6F4" w:themeFill="accent5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Calibri Light" w:hAnsi="Calibri Light" w:eastAsia="" w:cs="B Lotus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bidi="fa-IR"/>
              </w:rPr>
              <w:t>خیمه شب بازی به سبک قاجار</w:t>
            </w:r>
          </w:p>
        </w:tc>
        <w:tc>
          <w:tcPr>
            <w:tcW w:w="901" w:type="dxa"/>
            <w:tcBorders/>
            <w:shd w:color="auto" w:fill="D6E6F4" w:themeFill="accent5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Calibri" w:cs="B Lotus"/>
                <w:color w:val="000000"/>
                <w:kern w:val="0"/>
                <w:sz w:val="24"/>
                <w:szCs w:val="24"/>
                <w:lang w:bidi="fa-IR"/>
              </w:rPr>
              <w:t>1375</w:t>
            </w:r>
          </w:p>
        </w:tc>
        <w:tc>
          <w:tcPr>
            <w:tcW w:w="1530" w:type="dxa"/>
            <w:tcBorders/>
            <w:shd w:color="auto" w:fill="D6E6F4" w:themeFill="accent5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Lotus"/>
                <w:color w:val="000000"/>
                <w:kern w:val="0"/>
                <w:sz w:val="24"/>
                <w:sz w:val="24"/>
                <w:szCs w:val="24"/>
                <w:rtl w:val="true"/>
                <w:lang w:bidi="fa-IR"/>
              </w:rPr>
              <w:t>پلاتو فیلم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Lotus"/>
                <w:color w:val="000000"/>
                <w:kern w:val="0"/>
                <w:sz w:val="24"/>
                <w:sz w:val="24"/>
                <w:szCs w:val="24"/>
                <w:rtl w:val="true"/>
                <w:lang w:bidi="fa-IR"/>
              </w:rPr>
              <w:t>برداری</w:t>
            </w:r>
          </w:p>
        </w:tc>
        <w:tc>
          <w:tcPr>
            <w:tcW w:w="989" w:type="dxa"/>
            <w:tcBorders/>
            <w:shd w:color="auto" w:fill="D6E6F4" w:themeFill="accent5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Calibri" w:cs="B Lotus"/>
                <w:color w:val="000000"/>
                <w:kern w:val="0"/>
                <w:sz w:val="24"/>
                <w:szCs w:val="24"/>
                <w:lang w:bidi="fa-IR"/>
              </w:rPr>
              <w:t>25</w:t>
            </w:r>
          </w:p>
        </w:tc>
        <w:tc>
          <w:tcPr>
            <w:tcW w:w="1891" w:type="dxa"/>
            <w:tcBorders/>
            <w:shd w:color="auto" w:fill="D6E6F4" w:themeFill="accent5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Lotus"/>
                <w:color w:val="000000"/>
                <w:kern w:val="0"/>
                <w:sz w:val="24"/>
                <w:sz w:val="24"/>
                <w:szCs w:val="24"/>
                <w:rtl w:val="true"/>
                <w:lang w:bidi="fa-IR"/>
              </w:rPr>
              <w:t>جاروکش عروسی سوزمان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Lotus"/>
                <w:color w:val="000000"/>
                <w:kern w:val="0"/>
                <w:sz w:val="24"/>
                <w:sz w:val="24"/>
                <w:szCs w:val="24"/>
                <w:rtl w:val="true"/>
                <w:lang w:bidi="fa-IR"/>
              </w:rPr>
              <w:t>آب پاش</w:t>
            </w:r>
          </w:p>
        </w:tc>
        <w:tc>
          <w:tcPr>
            <w:tcW w:w="809" w:type="dxa"/>
            <w:tcBorders/>
            <w:shd w:color="auto" w:fill="D6E6F4" w:themeFill="accent5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Calibri" w:cs="B Lotus"/>
                <w:color w:val="000000"/>
                <w:kern w:val="0"/>
                <w:sz w:val="24"/>
                <w:szCs w:val="24"/>
                <w:lang w:bidi="fa-IR"/>
              </w:rPr>
              <w:t>65</w:t>
            </w:r>
          </w:p>
        </w:tc>
        <w:tc>
          <w:tcPr>
            <w:tcW w:w="901" w:type="dxa"/>
            <w:tcBorders/>
            <w:shd w:color="auto" w:fill="D6E6F4" w:themeFill="accent5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Lotus"/>
                <w:color w:val="000000"/>
                <w:kern w:val="0"/>
                <w:sz w:val="24"/>
                <w:sz w:val="24"/>
                <w:szCs w:val="24"/>
                <w:rtl w:val="true"/>
                <w:lang w:bidi="fa-IR"/>
              </w:rPr>
              <w:t>زنده</w:t>
            </w:r>
          </w:p>
        </w:tc>
        <w:tc>
          <w:tcPr>
            <w:tcW w:w="1168" w:type="dxa"/>
            <w:tcBorders/>
            <w:shd w:color="auto" w:fill="D6E6F4" w:themeFill="accent5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Lotus"/>
                <w:color w:val="000000"/>
                <w:kern w:val="0"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3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Calibri Light" w:hAnsi="Calibri Light" w:eastAsia="" w:cs="B Lotus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اجرای اصغر احمدی </w:t>
            </w:r>
            <w:r>
              <w:rPr>
                <w:rFonts w:eastAsia="" w:cs="B Lotus" w:ascii="Calibri Light" w:hAnsi="Calibri Light"/>
                <w:b/>
                <w:bCs/>
                <w:color w:val="000000"/>
                <w:kern w:val="0"/>
                <w:sz w:val="24"/>
                <w:szCs w:val="24"/>
                <w:lang w:bidi="fa-IR"/>
              </w:rPr>
              <w:t>199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Calibri" w:cs="B Lotus"/>
                <w:color w:val="000000"/>
                <w:kern w:val="0"/>
                <w:sz w:val="24"/>
                <w:szCs w:val="24"/>
                <w:lang w:bidi="fa-IR"/>
              </w:rPr>
              <w:t>136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Lotus"/>
                <w:color w:val="000000"/>
                <w:kern w:val="0"/>
                <w:sz w:val="24"/>
                <w:sz w:val="24"/>
                <w:szCs w:val="24"/>
                <w:rtl w:val="true"/>
                <w:lang w:bidi="fa-IR"/>
              </w:rPr>
              <w:t>پلاتو فیلم برداری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Calibri" w:cs="B Lotus"/>
                <w:color w:val="000000"/>
                <w:kern w:val="0"/>
                <w:sz w:val="24"/>
                <w:szCs w:val="24"/>
                <w:lang w:bidi="fa-IR"/>
              </w:rPr>
              <w:t>10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Lotus"/>
                <w:color w:val="000000"/>
                <w:kern w:val="0"/>
                <w:sz w:val="24"/>
                <w:sz w:val="24"/>
                <w:szCs w:val="24"/>
                <w:rtl w:val="true"/>
                <w:lang w:bidi="fa-IR"/>
              </w:rPr>
              <w:t>غولک جارچی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Calibri" w:cs="B Lotus"/>
                <w:color w:val="000000"/>
                <w:kern w:val="0"/>
                <w:sz w:val="24"/>
                <w:szCs w:val="24"/>
                <w:lang w:bidi="fa-IR"/>
              </w:rPr>
              <w:t>2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Lotus"/>
                <w:color w:val="000000"/>
                <w:kern w:val="0"/>
                <w:sz w:val="24"/>
                <w:sz w:val="24"/>
                <w:szCs w:val="24"/>
                <w:rtl w:val="true"/>
                <w:lang w:bidi="fa-IR"/>
              </w:rPr>
              <w:t>زنده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Lotus"/>
                <w:color w:val="000000"/>
                <w:kern w:val="0"/>
                <w:sz w:val="24"/>
                <w:sz w:val="24"/>
                <w:szCs w:val="24"/>
                <w:rtl w:val="true"/>
                <w:lang w:bidi="fa-IR"/>
              </w:rPr>
              <w:t>ندارد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6E6F4" w:themeFill="accent5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Calibri Light" w:hAnsi="Calibri Light" w:eastAsia="" w:cs="B Lotus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bidi="fa-IR"/>
              </w:rPr>
              <w:t>اجرای میثم یوسفی</w:t>
            </w:r>
          </w:p>
        </w:tc>
        <w:tc>
          <w:tcPr>
            <w:tcW w:w="901" w:type="dxa"/>
            <w:tcBorders/>
            <w:shd w:color="auto" w:fill="D6E6F4" w:themeFill="accent5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Calibri" w:cs="B Lotus"/>
                <w:color w:val="000000"/>
                <w:kern w:val="0"/>
                <w:sz w:val="24"/>
                <w:szCs w:val="24"/>
                <w:lang w:bidi="fa-IR"/>
              </w:rPr>
              <w:t>1392</w:t>
            </w:r>
          </w:p>
        </w:tc>
        <w:tc>
          <w:tcPr>
            <w:tcW w:w="1530" w:type="dxa"/>
            <w:tcBorders/>
            <w:shd w:color="auto" w:fill="D6E6F4" w:themeFill="accent5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Lotus"/>
                <w:color w:val="000000"/>
                <w:kern w:val="0"/>
                <w:sz w:val="24"/>
                <w:sz w:val="24"/>
                <w:szCs w:val="24"/>
                <w:rtl w:val="true"/>
                <w:lang w:bidi="fa-IR"/>
              </w:rPr>
              <w:t>اجرا نگارستان هنر</w:t>
            </w:r>
          </w:p>
        </w:tc>
        <w:tc>
          <w:tcPr>
            <w:tcW w:w="989" w:type="dxa"/>
            <w:tcBorders/>
            <w:shd w:color="auto" w:fill="D6E6F4" w:themeFill="accent5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Calibri" w:cs="B Lotus"/>
                <w:color w:val="000000"/>
                <w:kern w:val="0"/>
                <w:sz w:val="24"/>
                <w:szCs w:val="24"/>
                <w:lang w:bidi="fa-IR"/>
              </w:rPr>
              <w:t>12</w:t>
            </w:r>
          </w:p>
        </w:tc>
        <w:tc>
          <w:tcPr>
            <w:tcW w:w="1891" w:type="dxa"/>
            <w:tcBorders/>
            <w:shd w:color="auto" w:fill="D6E6F4" w:themeFill="accent5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Lotus"/>
                <w:color w:val="000000"/>
                <w:kern w:val="0"/>
                <w:sz w:val="24"/>
                <w:sz w:val="24"/>
                <w:szCs w:val="24"/>
                <w:rtl w:val="true"/>
                <w:lang w:bidi="fa-IR"/>
              </w:rPr>
              <w:t>پهلوان جاروکش سلام طبال چی</w:t>
            </w:r>
          </w:p>
        </w:tc>
        <w:tc>
          <w:tcPr>
            <w:tcW w:w="809" w:type="dxa"/>
            <w:tcBorders/>
            <w:shd w:color="auto" w:fill="D6E6F4" w:themeFill="accent5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Calibri" w:cs="B Lotus"/>
                <w:color w:val="000000"/>
                <w:kern w:val="0"/>
                <w:sz w:val="24"/>
                <w:szCs w:val="24"/>
                <w:lang w:bidi="fa-IR"/>
              </w:rPr>
              <w:t>20</w:t>
            </w:r>
          </w:p>
        </w:tc>
        <w:tc>
          <w:tcPr>
            <w:tcW w:w="901" w:type="dxa"/>
            <w:tcBorders/>
            <w:shd w:color="auto" w:fill="D6E6F4" w:themeFill="accent5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Lotus"/>
                <w:color w:val="000000"/>
                <w:kern w:val="0"/>
                <w:sz w:val="24"/>
                <w:sz w:val="24"/>
                <w:szCs w:val="24"/>
                <w:rtl w:val="true"/>
                <w:lang w:bidi="fa-IR"/>
              </w:rPr>
              <w:t>زنده</w:t>
            </w:r>
          </w:p>
        </w:tc>
        <w:tc>
          <w:tcPr>
            <w:tcW w:w="1168" w:type="dxa"/>
            <w:tcBorders/>
            <w:shd w:color="auto" w:fill="D6E6F4" w:themeFill="accent5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Lotus"/>
                <w:color w:val="000000"/>
                <w:kern w:val="0"/>
                <w:sz w:val="24"/>
                <w:sz w:val="24"/>
                <w:szCs w:val="24"/>
                <w:rtl w:val="true"/>
                <w:lang w:bidi="fa-IR"/>
              </w:rPr>
              <w:t>ندارد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3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Calibri Light" w:hAnsi="Calibri Light" w:eastAsia="" w:cs="B Lotus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bidi="fa-IR"/>
              </w:rPr>
              <w:t>اجرای داوود فتحعلی</w:t>
            </w:r>
            <w:r>
              <w:rPr>
                <w:rFonts w:eastAsia="" w:cs="B Lotus" w:ascii="Calibri Light" w:hAnsi="Calibri Light"/>
                <w:b/>
                <w:bCs/>
                <w:color w:val="000000"/>
                <w:kern w:val="0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Calibri Light" w:hAnsi="Calibri Light" w:eastAsia="" w:cs="B Lotus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bidi="fa-IR"/>
              </w:rPr>
              <w:t>بیگی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Calibri" w:cs="B Lotus"/>
                <w:color w:val="000000"/>
                <w:kern w:val="0"/>
                <w:sz w:val="24"/>
                <w:szCs w:val="24"/>
                <w:lang w:bidi="fa-IR"/>
              </w:rPr>
              <w:t>138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Lotus"/>
                <w:color w:val="000000"/>
                <w:kern w:val="0"/>
                <w:sz w:val="24"/>
                <w:sz w:val="24"/>
                <w:szCs w:val="24"/>
                <w:rtl w:val="true"/>
                <w:lang w:bidi="fa-IR"/>
              </w:rPr>
              <w:t>اجرا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Lotus"/>
                <w:color w:val="000000"/>
                <w:kern w:val="0"/>
                <w:sz w:val="24"/>
                <w:sz w:val="24"/>
                <w:szCs w:val="24"/>
                <w:rtl w:val="true"/>
                <w:lang w:bidi="fa-IR"/>
              </w:rPr>
              <w:t>تالار سنگلج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Calibri" w:cs="B Lotus"/>
                <w:color w:val="000000"/>
                <w:kern w:val="0"/>
                <w:sz w:val="24"/>
                <w:szCs w:val="24"/>
                <w:lang w:bidi="fa-IR"/>
              </w:rPr>
              <w:t>14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Lotus"/>
                <w:color w:val="000000"/>
                <w:kern w:val="0"/>
                <w:sz w:val="24"/>
                <w:sz w:val="24"/>
                <w:szCs w:val="24"/>
                <w:rtl w:val="true"/>
                <w:lang w:bidi="fa-IR"/>
              </w:rPr>
              <w:t>سلام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Calibri" w:cs="B Lotus"/>
                <w:color w:val="000000"/>
                <w:kern w:val="0"/>
                <w:sz w:val="24"/>
                <w:szCs w:val="24"/>
                <w:lang w:bidi="fa-IR"/>
              </w:rPr>
              <w:t>6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Lotus"/>
                <w:color w:val="000000"/>
                <w:kern w:val="0"/>
                <w:sz w:val="24"/>
                <w:sz w:val="24"/>
                <w:szCs w:val="24"/>
                <w:rtl w:val="true"/>
                <w:lang w:bidi="fa-IR"/>
              </w:rPr>
              <w:t>زنده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Lotus"/>
                <w:color w:val="000000"/>
                <w:kern w:val="0"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</w:tr>
    </w:tbl>
    <w:p>
      <w:pPr>
        <w:pStyle w:val="Normal"/>
        <w:bidi w:val="1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سیقی شروع در نمون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 مورد بررسی ریتمیک و بیشتر شش هشت است و اغلب در دستگاه همایون اجرا می شو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ما در اجرای غریب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ور موسیقی شروع نمایش کمی متفاوت از نمونه های دیگر است این اجرا شبیه به اجراهای قدیمی و قطع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 xml:space="preserve">ای غیرضربی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دون متر با ریتم آواز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 xml:space="preserve">در آواز بیات ترک از متعلقات دستگاه شور است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 xml:space="preserve">آواز بیات تُرک از مدهای ایرانی است که در گام دو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c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جرا شده 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 نمونه غریب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 xml:space="preserve">پور بعد از آن ضربی در دستگاه چهارگاه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ختر شرق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جرا م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ود و بعد به دستگاه همایون مدولاسیون دارد اما در نمون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 دیگر فقط در یک دستگاه است و مدولاسیون ندار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 این نمایش از سازهای مختلفی چون تار، کمانچه، تمبک، ویلن، دوتار، دف، کلارینت، استفاده م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ود ولی ساز معمول و متداول کمانچه است که هم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وانی مناسبی با این نمایش دار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 وجود عکس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 از دور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 قبل نشان م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هد در قدیم کمانچه پشت باز به علت داشتن صدای رسا و شفاف آن بیشتر مورد استفاده بوده 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نمون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 مورد بحث نیز در کار میثم یوسفی، نوازنده دارای کمانچه پش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ز 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 مناطق دیگر ایران سازهای نمایش متناسب با سازهای متداول در منطقه انتخاب م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 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ی مثال در کردستان دف، در خراسان دوتار و در لرستان کمانچه 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کنیک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 نوازندگی در نمون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 قدیمی بیشتر پیرو سبک مطربی است ولی نمون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 جدید متناسب با شیو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 نوین کمانچ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وازی 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 تکنیک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 مورد استفاده در نمون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 قدیمی م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 گلیساندو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 طولی با گستره زیاد و مالش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 کوتاه از نت قبلی برای رسیدن به نت اصلی نام بر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 ساز تنبک نیز تکنیک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 مورد استفاده در این نمایش بسیار شبیه به تنبک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وازیِ سبک مطربی است که دارای تکنیک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 متفاوتی ازدیگر مناطق و تنبک ایرانی 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 اجرای غریب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ور، در شروع نمایش قطعاتی از ردیف در آواز بیات ترک با اجرای آقای عيسي رزمجو اجرا می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 نوازنده کمانچه این اجرا را کاملا منطبق بر ردیف موسیقی ایرانی انجام می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 این قطعه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 آوازی نوازنده اشاراتي به گوشه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 درآمد بیات ترک، داد و شکسته دار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 اجرای آقای فتحعلی بیگی نیز از گوشه رجز که از گوشه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 حماسی است استفاده می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 اجرای آقای میثم یوسفی از گوشه بختیاری برای صحنه های غمگین متناسب با فضای داستان استفاده شده اما در نمونه های دیگر از ردیف استفاده نشده 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 لحاظ نوع اجرای ریتم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 به طور کل در قطعات مطربی ریتم شش هشتم با کمی تاخیر یا لنگر اجرا م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 xml:space="preserve">شود که شبیه به ریتم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8/7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 که از تاکید های خاصی استفاده م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ود که خاصّ موسیقی مطربی ایران 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 نمونه غریب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ور اجرای موسیقی مطربی از عیسی رزمجو و استاد خمسه ای نشان از تبحر و شناخت آنها از این نوع موسیقی مردمی ایرانی دارد که به شدت در موسیقی خیمه شب بازی استفاده م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 نمون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 قدیمی این ریتم ها اجرا می شود ولی در اجراهای جدید کمتر استفاده می شود و بیشتر ترکیبی 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غلب نوازندگان جدید با سبک و سیاق و تکنیک ها و صدا دهی ریتم های مطربی آشنا نیستند و به صورت ضعیفی آنها را اجرا می کنن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سیقی تعویض صحنه نمون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 قدیمی بیشتر از پاسا دوبل و پاساکالیا که از فرم های موسیقی کلاسیک و مخصوص رقص است استفاده م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ما در نمون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 جدید از رن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 و تصنیف های محلی و رنگ های ایرانی استفاده شده 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 نمون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 مورد مطالعه خیمه شب بازی از ضرب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وانی با شعرهای مختلف اجرا شده 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جرای ضربی خوان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 معمولا با اشعار مختلف از بزرگان ادبیات مانند سعدی و حافظ تا  بداه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وی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 بی معنی م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د باشد ولی آنچه که حائز اهمیت است ریتم و مد انتخابی است که مانند قالبی که نوازنده یا خواننده به آن وفادار است و در داخل این قالب اشعار مختلف م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یزند و اجرا م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قریبا در هر دو نمون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 قدیمی و جدید ضرب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وانی اجرا م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ود در نمون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 قدیمی زمان آن طویل تر و اشعار ب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ر است و در نمون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 جدید زمان کوتاه و از اشعار بزرگان 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سیقی مت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 اجراهای جدید نمایش خیمه شب بازی، برای بیان صحنه های ترس، نگرانی، شادی، تمسخر، صحنه های کمیک و غیره از افکت ها و قطعات موسیقیایی کوتاه متناسب با صحنه های ذکر شده  استفاده می شود که در نمایش های قدیمی آنچنان مرسوم نیست و بیشتر تصنیف و ضربی خوانی فراخور با صحنه، انتخاب و اجرا می شده 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jc w:val="both"/>
        <w:rPr>
          <w:rFonts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فیر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فیر را هم وسیله کار نمایش و هم یک نوع ساز م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 برشمر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 علت شباهت ساختار آن به سازهای زبانه دار مي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 آن را در دسته ساز های بادی شمرد و دارای یک زبانه است که در بین دو قطعه آهنی کوچک جای گرفته و در انتهای دهان قرار میگیر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در خیمه شب بازی نحوه خواندن تصانیف مبارک و مرشد در اجرا نیز به اینصورت است که معمولا اول مرشد مي خواند و مبارك همان را اجرا ميكند كه ممكن است تمام جمله مرشد يا قسمتي از آن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تناسب با زمانبندي در اجرا داشتن يا نداشتن وقت كافي يا ريتم كا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 داده ب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 مواقعی هم که مبارک شعر  یا تصنیفی را 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واند مرشد باید آن را حتما تکرار کند که اصطلاحا به این کار دیلماج کردن 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گویند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عظیم پور، </w:t>
      </w:r>
      <w:r>
        <w:rPr>
          <w:rFonts w:cs="B Lotus"/>
          <w:sz w:val="28"/>
          <w:szCs w:val="28"/>
          <w:lang w:bidi="fa-IR"/>
        </w:rPr>
        <w:t>1389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 مخاطب به علت صدای نازک مبارک که با صفیر اجرا 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 ممکن است متوجه دیالوگ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 یا آواز مبارک ن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فیر کاملا در حلق صفیر زن می چسبد و وسعت آن متناسب با گستره صوتی نوازنده آن  و معمولا سه اکتاو 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 سه گستره صوتی زیر میانه و بم را در آن اجرا کرد و همچنین با کمی تمرین میتوان تکنیک های گلیساندو استکاتو و افکت های صوتی و نت های کروماتیک را اجرا کر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 شکل دادن به کام دهان میتوان رنگ های صوتی متفاوتی نیز از آن اجرا کر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ين نوع صوت صوتك در كشور هاي ديگر چون انگليس و فرانسه و غیره، در نمايش هاي عروسكي با عناوين مختلف استفاده مي شود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 xml:space="preserve">کشاورز، </w:t>
      </w:r>
      <w:r>
        <w:rPr>
          <w:rFonts w:eastAsia="Times New Roman" w:cs="B Lotus" w:ascii="Arial" w:hAnsi="Arial"/>
          <w:sz w:val="28"/>
          <w:szCs w:val="28"/>
          <w:lang w:bidi="fa-IR"/>
        </w:rPr>
        <w:t>1378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مروزه صدا های متفاوت تر و بیشتری از قدیم اجرا می کنند که تا حدودی حالت موسیقایی و سازی دار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هنگ</w:t>
      </w: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 سبک مطرب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 کارگان مطرب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 رن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 و قطعاتی بسیاری مانند رنگ میو در دشتی، گل پری جون و داش داش در بیات ترک، مجسمه در شور و رنگ باباکرم و رقص شرقی در چهارگاه 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حل اجرای مطرب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 بیشتر در عروس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، ختنه سورا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 کابار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 xml:space="preserve">ها است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 xml:space="preserve">فاطمی،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381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 در این مکان ها م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 نوای مطربی را شنی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 این نمونه ها نیز رنگ میو رنگ داش داش و رقص شرقی را اجرا می کنن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وند شعر و موسیقی در نمایش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 این نمایش جدا از ضربی خوانی ها و موسیقی های بی کلام خارجی و  محلی و رنگ ها، چند تصنیف کوتاه با کلام، شبیه به تصنیف های قدیمی ایرانی اما کوتاه ارایه می شو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 تصنیفها شامل جاروکش، پهلوان، سقا ، دیو رو باش دیوچه رو باش 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 قطعات بسیار کوتاه هستند برای همین شاید نشود نام تصنیف را روی آنها گذاشت همچنین جزو عناصر موسیقی دراماتیک  مرسوم در نمایش نیز نیستند زیرا دارای حالت خاصی نیستند و فقط صرفا برای اینکه فضای متفاوتی را ایجاد کنند با ملودی های ساده در ریتم های شش هشت اجرا می شو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 تصانیف کوتاه بیشتر پیرو ریتم شعر یا همان عروض هستند که بر روی آنها ملودی گذاشته شده است و بیشتر در ریتم شش هشتم و در دستگاه چهار گاه و همایون 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سیقی شروع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 اجرای خیمه شب بازی نوازندگان به علت جذب مخاطب و اعلام شروع نمایش، قطعاتی را  به صورت ضربی اجرا م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قریبا در همه ی اجرا ها، موسیقی شروع وجود دارد و اجرا کنندگان این نمایش بدلیل اینکه مخاطب را ترغیب به نگاه کردن نمایش کنند همراه با اجرای موسیقی شاد و ضربی در شروع نمایش، عروسک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 را  با ریتم آهنگ م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قصانن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ی موسیقی شروع معمولا از مد ها و آوازهای فرح بخش و شاد موسیقی ایرانی استفاده می کرده ان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 اجرا های جدید تر، به علت زمان کم اجرا و حوصله تماشاگر، موسیقی شروع با قطعات ضربی تند تر از نمونه های قدیمی ولی همچنان همراه با رقص عروسک ها 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وسیقی تعویض صحن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 xml:space="preserve"> است که برای تعویض صحنه ها و برای ورود و خروج عروسک ها نواخته می شود و معمولا ربطی به داستان ندارد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سیقی بین صحنه در اجراهای قدیمی از قطعات پاساکالیا و پاسادوبل استفاده می شده و به نوعی این قطعات با این نمایش عجین بوده اند ولی در اجراهای امروزی بیشتر  از ترانه های محلی و  شاد به علت شناخته بودنشان استفاده می 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ساکالیا و پاسادوبل فرم های  اروپایی است که بیشتر برای رقص 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jc w:val="both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های نمایش</w:t>
      </w: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 این نمایش به علت اینکه معمولا در فضاهای باز  اجرا م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، سازهایی مانن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مبک و دایره زنگ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مبوری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 xml:space="preserve">و ساز آرشه ای کمانچه، بخصوص سازهای پشت باز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 اجرای اصغر احمدی آقای طایفه فیوج کمانچه پشت بازدار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م خوانی بیشتری  از سازهای دیگر با این نمایش داشته ان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 اینجا به علت اینکه ساز کمانچه در سبک ها و مناطق مختلف ایران استفاده می شود سعی شده توضیحات گسترده ایی جهت روشن شدن توانایی ها و امکانات ساز، داده شو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رای ردیف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 موسیقی نمایش و بخصوص در خیمه شب بازی از موسیقی ردیف و اجرای گوش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 به ندرت استفاده می شود زیرا ماهیت ردیف بر اساس موسیقی آوازی، ریتم درونی و پیچیده آن است و با ضرب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هنگ تند و شاد موسیقی خیمه شب بازی سازگار 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 شاید کارگردان یا خود نوازنده برای اینکه توانایی و تسلط نوازنده بر ردیف و موسیقی اصیل ایرانی را نشان دهد این کار را انجام داده است زیرا همیشه نگاه پست به نوازندگان مطرب داشته اند و آنها را نوازندگان ضعیفی به حساب می آورده 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یتم های مطرب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 ورود مطرب ها به این نمایش نوازندگی و تکنیک های این سبک به این نمایش وارد شده است برای همین ریتم های مطربی با آکسان ها و کشش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 خاص خود در جای جای نمایش با تصانیف و رنگ ها اجرا می شود</w:t>
      </w:r>
      <w:r>
        <w:rPr>
          <w:rFonts w:cs="B Lotus"/>
          <w:sz w:val="28"/>
          <w:szCs w:val="28"/>
          <w:rtl w:val="true"/>
          <w:lang w:bidi="fa-IR"/>
        </w:rPr>
        <w:t xml:space="preserve">.  </w:t>
      </w:r>
      <w:r>
        <w:rPr>
          <w:rFonts w:cs="B Lotus"/>
          <w:sz w:val="28"/>
          <w:sz w:val="28"/>
          <w:szCs w:val="28"/>
          <w:rtl w:val="true"/>
          <w:lang w:bidi="fa-IR"/>
        </w:rPr>
        <w:t>با ثبت و ضبط و آموزش صحیح این گونه نوازندگی می توان اجرا های اصیل تر شیرین تر داشت و رپرتوار نوازندگی را نیز گسترش 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قی دانان بزرگی از این نوع موسیقی استفاده کرده اند برای مثال آقای بهمن رجبی و علی رهبری از موسیقیدانان مطرح ایرانی قطعاتی بر اساس موسیقی مطربی ساخته اند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eastAsia="Times New Roman" w:cs="B Lotus"/>
          <w:b/>
          <w:b/>
          <w:bCs/>
          <w:color w:val="FFC000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سیقی و زبان مطرب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 ورود مطرب ها زبان آنها نیز در این نمایش استفاده شده از  این زبان بیشتر به این علت استفاده می کنند که دیگران متوجه کار و موضوع بین خودشان ن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 اگر نوازنده در حین اجرا متوجه ی اشاره یا گفته ی نوازن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ی دیگر نشد  با او به زبان مطربی 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فهم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 چند نمونه مورد بحث دو نمونه قدیمی نوازندگان مطرب هستند و در دو نمونه جدید نه مطرب هستند و نه شناخت چندانی از این سبک موسیقی و نواختن دار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سیقی بین صحن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در این نمایش معمولا در بین صحنه ها، موسیقی هایی چون پاساکالیا و پاسادوبل که دو فرم در موسیقی کلاسیک است به جز رنگ ها و تصانیف مطربی اجرا می کنند که معمولا ربطی به داستان و نمایش ندارد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 چگونه و چرا در این نمایش وارد شده اند معلوم  نیست شاید در دربار سلیم خان این قطعات اجرا می شده و کم کم  وارد نمایش شده 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Times New Roman" w:cs="B Lotus"/>
          <w:sz w:val="28"/>
          <w:szCs w:val="28"/>
          <w:lang w:bidi="fa-IR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ریتم های غالب نمایش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 xml:space="preserve">در نمایش های ایرانی از ریتم های </w:t>
      </w:r>
      <w:r>
        <w:rPr>
          <w:rFonts w:eastAsia="Times New Roman" w:cs="B Lotus" w:ascii="Arial" w:hAnsi="Arial"/>
          <w:sz w:val="28"/>
          <w:szCs w:val="28"/>
          <w:lang w:bidi="fa-IR"/>
        </w:rPr>
        <w:t>4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 w:ascii="Arial" w:hAnsi="Arial"/>
          <w:sz w:val="28"/>
          <w:szCs w:val="28"/>
          <w:lang w:bidi="fa-IR"/>
        </w:rPr>
        <w:t>2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 xml:space="preserve">و  </w:t>
      </w:r>
      <w:r>
        <w:rPr>
          <w:rFonts w:eastAsia="Times New Roman" w:cs="B Lotus" w:ascii="Arial" w:hAnsi="Arial"/>
          <w:sz w:val="28"/>
          <w:szCs w:val="28"/>
          <w:lang w:bidi="fa-IR"/>
        </w:rPr>
        <w:t>8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 w:ascii="Arial" w:hAnsi="Arial"/>
          <w:sz w:val="28"/>
          <w:szCs w:val="28"/>
          <w:lang w:bidi="fa-IR"/>
        </w:rPr>
        <w:t>6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 xml:space="preserve">استفاده می شود و به ندرت از ریتم های </w:t>
      </w:r>
      <w:r>
        <w:rPr>
          <w:rFonts w:eastAsia="Times New Roman" w:cs="B Lotus" w:ascii="Arial" w:hAnsi="Arial"/>
          <w:sz w:val="28"/>
          <w:szCs w:val="28"/>
          <w:lang w:bidi="fa-IR"/>
        </w:rPr>
        <w:t>8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 w:ascii="Arial" w:hAnsi="Arial"/>
          <w:sz w:val="28"/>
          <w:szCs w:val="28"/>
          <w:lang w:bidi="fa-IR"/>
        </w:rPr>
        <w:t>5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 xml:space="preserve">و </w:t>
      </w:r>
      <w:r>
        <w:rPr>
          <w:rFonts w:eastAsia="Times New Roman" w:cs="B Lotus" w:ascii="Arial" w:hAnsi="Arial"/>
          <w:sz w:val="28"/>
          <w:szCs w:val="28"/>
          <w:lang w:bidi="fa-IR"/>
        </w:rPr>
        <w:t>8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 w:ascii="Arial" w:hAnsi="Arial"/>
          <w:sz w:val="28"/>
          <w:szCs w:val="28"/>
          <w:lang w:bidi="fa-IR"/>
        </w:rPr>
        <w:t>7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 xml:space="preserve">و </w:t>
      </w:r>
      <w:r>
        <w:rPr>
          <w:rFonts w:eastAsia="Times New Roman" w:cs="B Lotus" w:ascii="Arial" w:hAnsi="Arial"/>
          <w:sz w:val="28"/>
          <w:szCs w:val="28"/>
          <w:lang w:bidi="fa-IR"/>
        </w:rPr>
        <w:t>4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 w:ascii="Arial" w:hAnsi="Arial"/>
          <w:sz w:val="28"/>
          <w:szCs w:val="28"/>
          <w:lang w:bidi="fa-IR"/>
        </w:rPr>
        <w:t>3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ودیگر ریتم ها استفاده می شود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ما اجرای ریتم ها بیشتر با کیفیت ریتم های مطربی است که با تاکید ها و آکسان ها و کششش ها بیشتر از حد معمول در ریتم است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Times New Roman" w:cs="B Lotus"/>
          <w:sz w:val="28"/>
          <w:szCs w:val="28"/>
          <w:lang w:bidi="fa-IR"/>
        </w:rPr>
      </w:pPr>
      <w:r>
        <w:rPr>
          <w:rFonts w:ascii="Arial" w:hAnsi="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موسیقی پایان </w:t>
      </w:r>
      <w:r>
        <w:rPr>
          <w:rFonts w:eastAsia="Times New Roman" w:cs="B Lotus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وسیقی که در پایان نمایش است و معمولا نصیحت آمیز و نوید بخش و از اشعار بزرگان ادبیات است و اعلام پایان قصه است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ضربی خوان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استفاده از ضربی خوانی در این نمایش بسیار است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  اشعار به علت اینکه  بیشتر حالت طنز و سرگرمی دارد و در مراسم های شادی و شب نشینی اجرا می شده است اشعار چندان قوی و منسجمی نیستند و چون بیشتر توسط مطرب ها در مجالس شادی خوانده می شده در خیمه شب بازی نیز استفاده شده 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 دیگر استفاده از این نوع موسیقی بیشتر به خاطر ریتمیک بودن آن و سهل بودن بداهه خوانی است که مانند اشعار کلاسیک پای بند به چهار چوب قواعد شعری و معنی 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اين نوع اجراي موسيقي شعر چيزي بين گفتار و آواز و تصنيف با انحناي ملوديِ كم 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عربيشتر مظنون طنز و اجتماعي و حجو 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 نوع تصنیف خوانی تسلط زیاد در آواز و تحریر ندارد برای همین در این نوع نمایش مرشد ها از این شیوه استفاده می 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يتم شعر بسيار مهم است و همچي در خدمت آن 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 ضربی خوانی نقافيه و رديف منظم و صحيح ارایه نم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ن فرم شعري و مشخص نبودن تعداد ابيات و مصرع ها كه بيشتر تابع ملودي است و مانند فرم های شعری 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يا اينكه مي توان گفت اين ابيات بعدا متناسب با ملودي و آهنگ اضافه شده 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ي 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 گفت دليل اصلي استفاده از اين ريتم و اشعار در ذات اين هنر است که بيشتر جنبه سرگرمي و تفريح دارد و مي توان از چنين تصانيفي استفاده 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00"/>
        <w:contextualSpacing/>
        <w:jc w:val="both"/>
        <w:rPr>
          <w:rFonts w:cs="B Lotus"/>
          <w:color w:val="E36C0A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 اجرا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این نمایش در قدیم در شب اجرا می شده و چون وسیله سرگرمی وجود نداشته معمولا چند ساعت به طول میکشیده است اما در اجراههای جدید  به علت کاربرد نمایش و زمان بندی آن و متناسب با شرایط جامعه و زندگی مختصر تر و  موجز تر از قبل است و معمولا از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الی </w:t>
      </w:r>
      <w:r>
        <w:rPr>
          <w:rFonts w:cs="B Lotus"/>
          <w:sz w:val="28"/>
          <w:szCs w:val="28"/>
          <w:lang w:bidi="fa-IR"/>
        </w:rPr>
        <w:t>3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ه بیشتر نمی 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 داستان خیلی سریع است و بیشتر پیام اصلی متناسب با فضای کار و کاربرد آن است</w:t>
      </w:r>
      <w:r>
        <w:rPr>
          <w:rFonts w:cs="B Lotus"/>
          <w:color w:val="E36C0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00"/>
        <w:contextualSpacing/>
        <w:jc w:val="both"/>
        <w:rPr>
          <w:rFonts w:cs="B Lotus"/>
          <w:color w:val="E36C0A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داد عروسک ها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color w:val="E36C0A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 نمایش های امروزه عروسک ها کم تر شده اند و بیشتر در حد معرفی 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در اجراهای قدیم  خیمه شب بازی عروسک ها تا </w:t>
      </w:r>
      <w:r>
        <w:rPr>
          <w:rFonts w:cs="B Lotus"/>
          <w:sz w:val="28"/>
          <w:szCs w:val="28"/>
          <w:lang w:bidi="fa-IR"/>
        </w:rPr>
        <w:t>1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عدد هم نمایش داده می شده است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 قدیم  نمایش و داستان و عروسک ها مانور بیشتری داشته اند و بیشتر با نمایش سروکار داشتیم ولی امروزه وجهه ی موسیقیایی این نمایش بیشتر و کاربردی تر از نمایش است که پیرو این نیاز آهنگهایی متناسب با فضای و عروسک های جدید ساخته م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گاه های موسیقیایی مورد استفا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از مجموع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اه و آواز در موسیقی ایرانی تقریبا از راست پنجگاه، نوا، افشاری و ابوعطا به ندرت استفاده می شود به این علت که در کارگان مطربی نیز کمتر استفاده می شوند و اصفهان و شور متداول است ولی  از دستگاهای همایون و ماهور، چهار گاه ، سه گاه  و اواز های بیات ترک و دشتی به علت شاد و مجلسی تر بودنشان بیشترین استفاده را می 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 ادامه برای روشن شدن مطلب سه نمونه آوانگاری آورده شده 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 xml:space="preserve">آهنگ شماره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 xml:space="preserve">اي مشگي بزن مشتي اي آب بپاش سقا  </w:t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 وزن عروضی مفعول مفاعیلن مفعول مفاعیلن با کشش های کوتاه بلند به شکل زیر 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نمونه آوانگاری شماره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_ _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U U _ _ _     _ _ U U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_ _ _ </w:t>
      </w:r>
    </w:p>
    <w:p>
      <w:pPr>
        <w:pStyle w:val="Normal"/>
        <w:bidi w:val="1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4858385" cy="7327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bookmarkStart w:id="3" w:name="OLE_LINK24"/>
      <w:bookmarkStart w:id="4" w:name="OLE_LINK23"/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طعه اي است كه در جاي مشخصي از داستان اجرا مي شود و ملودي و آهنگ مخصوص و مشخص خود را دار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 داستان كاملا منطبق است با ريتم تند و شاد اجرا مي شو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  <w:bookmarkEnd w:id="3"/>
      <w:bookmarkEnd w:id="4"/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 توجه به محتویات شعر ممكن است از تعزيه گرفته شده باش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 xml:space="preserve">قطعه بعدی دقیقا شبیه آهنگ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 مشکی بزن مشک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 که با توجه به نمایش میتواند تند تر هم شو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 xml:space="preserve">این دو نمونه شبیه به هم است زیرا نوازندگان قالب را حفظ می کردن و فراخور با داستان در آن اشعار مختلف استفاده می کردند   </w:t>
      </w:r>
    </w:p>
    <w:p>
      <w:pPr>
        <w:pStyle w:val="Normal"/>
        <w:bidi w:val="1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 xml:space="preserve">من جارو كشم بابا     جارو مي كشم حالا </w:t>
      </w:r>
    </w:p>
    <w:p>
      <w:pPr>
        <w:pStyle w:val="Normal"/>
        <w:bidi w:val="1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 xml:space="preserve">من جارو کشم بابا    تند تند میکشم حالا </w:t>
      </w:r>
    </w:p>
    <w:p>
      <w:pPr>
        <w:pStyle w:val="Normal"/>
        <w:bidi w:val="1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 xml:space="preserve">با وزن عروضی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 xml:space="preserve">مفعول مفاعیلن مفعول مفاعیلن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نمونه آوانگاری شماره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_ _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U U _ _ _    _ _ U U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_ _ _  </w:t>
      </w:r>
    </w:p>
    <w:p>
      <w:pPr>
        <w:pStyle w:val="Normal"/>
        <w:bidi w:val="1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4802505" cy="65595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طعه اي است كه در جاي مشخصي از داستان اجرا مي شود و ملودي و آهنگ مخصوص و مشخص خود را دار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ونه ضربی خوان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 xml:space="preserve">آوانگاری شماره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ن حسین بقالم از بچ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 xml:space="preserve">های پامنار     میروم دروازه شمرون بهر یک بار انار </w:t>
      </w:r>
    </w:p>
    <w:p>
      <w:pPr>
        <w:pStyle w:val="Normal"/>
        <w:bidi w:val="1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 بحر عروضی فاعلاتن فاعلاتن فاعلاتن فاعلن</w:t>
      </w:r>
    </w:p>
    <w:p>
      <w:pPr>
        <w:pStyle w:val="Normal"/>
        <w:bidi w:val="1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_  _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U_  _  _  _ U _    _ U  _   _ U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_</w:t>
      </w:r>
    </w:p>
    <w:p>
      <w:pPr>
        <w:pStyle w:val="Normal"/>
        <w:bidi w:val="1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5940425" cy="154241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 xml:space="preserve">نتیجه </w:t>
      </w:r>
    </w:p>
    <w:p>
      <w:pPr>
        <w:pStyle w:val="Normal"/>
        <w:bidi w:val="1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وثرترین عنصر در این نوع نمایش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 موسیقی است که از شروع تا پایان همواره اجرا 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 و تمام صح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 نمایش را همراهی و به هم وصل 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ش خیمه شب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زی از نمایش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 عروسکی ایرانی است که همیشه با موسیقی زنده اجرا 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 لحاظ نوع اجرای ریتم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 به طور کل در قطعات مطربی ریتم شش هشتم با کمی تاخیر یا لنگر اجرا م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 xml:space="preserve">شود که شبیه به ریتم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8/7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 که از تاکید های خاصی استفاده م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ود که خاصّ موسیقی مطربی ایران 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 نمون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 قدیمی این ریتم ها اجرا می شود ولی در اجراهای جدید کمتر استفاده می شود و بیشتر ترکیبی 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غلب نوازندگان جدید با سبک و سیاق و تکنیک ها و صدا دهی ریتم های مطربی آشنا نیستند و به صورت ضعیفی آنها را اجرا می کنن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سیقی تعویض صحنه نمون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 قدیمی بیشتر از پاسا دوبل و پاساکالیا که از فرم های موسیقی کلاسیک و مخصوص رقص است استفاده م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ما در نمون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 جدید از رن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 و تصنیف های محلی و رنگ های ایرانی استفاده شده 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 نمون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 مورد مطالعه خیمه شب بازی از ضرب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وانی با شعرهای مختلف اجرا شده 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جرای ضربی خوان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 معمولا با اشعار مختلف از بزرگان ادبیات مانند سعدی و حافظ تا  بداه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وی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 بی معنی م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د باشد ولی آنچه که حائز اهمیت است ریتم و مد انتخابی است که مانند قالبی که نوازنده یا خواننده به آن وفادار است و در داخل این قالب اشعار مختلف م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یزند و اجرا م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قریبا در هر دو نمون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 قدیمی و جدید ضرب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وانی اجرا م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ود در نمون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 قدیمی زمان آن طویل تر و اشعار ب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ر است و در نمون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 جدید زمان کوتاه و از اشعار بزرگان 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 سعی 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 موسیق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 استف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ده بیشتر به فضای دراماتیک و داستان نزدیک باشد ولی در قدیم بیشتر به علت پر کردن جاهای خالی نمایش 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 نمایش دارای تصنیف های کوچکی خاص خود نمایش است که در جای دیگر اجرا 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 نمایش امروزه کوتا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 و نمایش دارای ریتم تندتری 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 این نمایش امروزه متفاوت از قبل است و امروزه وجهه موسیقیایی این نمایش بیشتر و کاربرد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 از نمایش است که پیرو آن آهنگهایی متناسب با فضای جدید نیز ساخته شده 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</w:p>
    <w:p>
      <w:pPr>
        <w:pStyle w:val="Normal"/>
        <w:bidi w:val="1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ز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فر محمدرضا، صادق رشيدی، حميدرضا رضايی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91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بنیان های نظری و عملی موسیقی فیلم</w:t>
      </w:r>
      <w:r>
        <w:rPr>
          <w:rFonts w:cs="B Lotus"/>
          <w:sz w:val="28"/>
          <w:sz w:val="28"/>
          <w:szCs w:val="28"/>
          <w:rtl w:val="true"/>
          <w:lang w:bidi="fa-IR"/>
        </w:rPr>
        <w:t>، انتشارات سوره مهر، تهران</w:t>
      </w:r>
    </w:p>
    <w:p>
      <w:pPr>
        <w:pStyle w:val="Normal"/>
        <w:bidi w:val="1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 xml:space="preserve">احمدی، مرتضی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0</w:t>
      </w:r>
      <w:r>
        <w:rPr>
          <w:rFonts w:cs="B Lotus"/>
          <w:sz w:val="28"/>
          <w:szCs w:val="28"/>
          <w:rtl w:val="true"/>
          <w:lang w:bidi="fa-IR"/>
        </w:rPr>
        <w:t xml:space="preserve">) 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کهنه های همیشه نو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</w:p>
    <w:p>
      <w:pPr>
        <w:pStyle w:val="Normal"/>
        <w:bidi w:val="1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 xml:space="preserve">انصافی، جواد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76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، 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سیاه بازی از نگاه یک سیاه باز</w:t>
      </w:r>
      <w:r>
        <w:rPr>
          <w:rFonts w:cs="B Lotus"/>
          <w:sz w:val="28"/>
          <w:sz w:val="28"/>
          <w:szCs w:val="28"/>
          <w:rtl w:val="true"/>
          <w:lang w:bidi="fa-IR"/>
        </w:rPr>
        <w:t>، نشر حجت، اصفهان</w:t>
      </w:r>
    </w:p>
    <w:p>
      <w:pPr>
        <w:pStyle w:val="Normal"/>
        <w:bidi w:val="1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 xml:space="preserve">امان الهي بهاروند، سكندر،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56</w:t>
      </w:r>
      <w:r>
        <w:rPr>
          <w:rFonts w:cs="B Lotus"/>
          <w:sz w:val="28"/>
          <w:szCs w:val="28"/>
          <w:rtl w:val="true"/>
          <w:lang w:bidi="fa-IR"/>
        </w:rPr>
        <w:t xml:space="preserve">) 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پژوهشي درباره ي نوازندگان سنتي لرست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يراز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 شيراز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 xml:space="preserve">بیضایی، بهرام،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42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نمایش در ایر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کاویان ص </w:t>
      </w:r>
      <w:r>
        <w:rPr>
          <w:rFonts w:cs="B Lotus"/>
          <w:sz w:val="28"/>
          <w:szCs w:val="28"/>
          <w:lang w:bidi="fa-IR"/>
        </w:rPr>
        <w:t>8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B Lotus"/>
          <w:sz w:val="28"/>
          <w:szCs w:val="28"/>
          <w:lang w:bidi="fa-IR"/>
        </w:rPr>
        <w:t>9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 xml:space="preserve">تولمی، جواد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5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بارک و دیو سیا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 آوا متن ، تهران</w:t>
      </w:r>
    </w:p>
    <w:p>
      <w:pPr>
        <w:pStyle w:val="Normal"/>
        <w:bidi w:val="1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 xml:space="preserve">جنتی عطایی، ابولقاسم،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56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بنیاد نمایش در ایر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صفی علیشاه</w:t>
      </w:r>
    </w:p>
    <w:p>
      <w:pPr>
        <w:pStyle w:val="Normal"/>
        <w:bidi w:val="1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 xml:space="preserve">ذوالفقاری جواد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64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 xml:space="preserve">هنر عروسکی </w:t>
      </w:r>
      <w:r>
        <w:rPr>
          <w:rFonts w:cs="B Lotus"/>
          <w:i/>
          <w:iCs/>
          <w:sz w:val="28"/>
          <w:szCs w:val="28"/>
          <w:lang w:bidi="fa-IR"/>
        </w:rPr>
        <w:t>bill baird</w:t>
      </w:r>
      <w:r>
        <w:rPr>
          <w:rFonts w:cs="B Lotus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 واحد فوق برنامه مرکزی جهاد دانشگاهی  تهران</w:t>
      </w:r>
    </w:p>
    <w:p>
      <w:pPr>
        <w:pStyle w:val="Normal"/>
        <w:bidi w:val="1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 xml:space="preserve">ذهنی، سعید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74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 xml:space="preserve">موسیقی نمایش </w:t>
      </w:r>
      <w:r>
        <w:rPr>
          <w:rFonts w:cs="B Lotus"/>
          <w:i/>
          <w:iCs/>
          <w:sz w:val="28"/>
          <w:szCs w:val="28"/>
          <w:rtl w:val="true"/>
          <w:lang w:bidi="fa-IR"/>
        </w:rPr>
        <w:t>(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آموروسو</w:t>
      </w:r>
      <w:r>
        <w:rPr>
          <w:rFonts w:cs="B Lotus"/>
          <w:i/>
          <w:iCs/>
          <w:sz w:val="28"/>
          <w:szCs w:val="28"/>
          <w:rtl w:val="true"/>
          <w:lang w:bidi="fa-IR"/>
        </w:rPr>
        <w:t>)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 نامه کارشناسی، دانشکده هنرهای زیبا دانشگاه تهران</w:t>
      </w:r>
    </w:p>
    <w:p>
      <w:pPr>
        <w:pStyle w:val="Normal"/>
        <w:bidi w:val="1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 xml:space="preserve">ریا جولیان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76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دنیای عروسک و عروسک گردان ه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ترجمه رحیم قاسمیان، تهران مجله تماشا، شماره </w:t>
      </w:r>
      <w:r>
        <w:rPr>
          <w:rFonts w:cs="B Lotus"/>
          <w:sz w:val="28"/>
          <w:szCs w:val="28"/>
          <w:lang w:bidi="fa-IR"/>
        </w:rPr>
        <w:t>376</w:t>
      </w:r>
    </w:p>
    <w:p>
      <w:pPr>
        <w:pStyle w:val="Normal"/>
        <w:bidi w:val="1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 xml:space="preserve">رهبری، علی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90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 xml:space="preserve"> عنتری</w:t>
      </w:r>
      <w:r>
        <w:rPr>
          <w:rFonts w:cs="B Lotus"/>
          <w:sz w:val="28"/>
          <w:sz w:val="28"/>
          <w:szCs w:val="28"/>
          <w:rtl w:val="true"/>
          <w:lang w:bidi="fa-IR"/>
        </w:rPr>
        <w:t>، انتشارات هنر موسیقی، تهران</w:t>
      </w:r>
    </w:p>
    <w:p>
      <w:pPr>
        <w:pStyle w:val="Normal"/>
        <w:bidi w:val="1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 xml:space="preserve">مبرهن، شهرزاد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75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بررسی خیمه شب بازی نمایش سنتی عروسکی ایر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 نامه کارشناسی، هنرهای زیبا دانشگاه تهران</w:t>
      </w:r>
    </w:p>
    <w:p>
      <w:pPr>
        <w:pStyle w:val="Normal"/>
        <w:bidi w:val="1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 xml:space="preserve">همتی، هلن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76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تاریخ خیمه شب بازی با نگاهی به زندگی نامه علی اصغر احمدی</w:t>
      </w:r>
      <w:r>
        <w:rPr>
          <w:rFonts w:cs="B Lotus"/>
          <w:sz w:val="28"/>
          <w:sz w:val="28"/>
          <w:szCs w:val="28"/>
          <w:rtl w:val="true"/>
          <w:lang w:bidi="fa-IR"/>
        </w:rPr>
        <w:t>، پایان نامه کارشناسی، نمایش عروسکی، دانشگاه تهران</w:t>
      </w:r>
    </w:p>
    <w:p>
      <w:pPr>
        <w:pStyle w:val="Normal"/>
        <w:bidi w:val="1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 xml:space="preserve">سرگیی اوبراتسف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1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حرفه من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 ترجمه فرید مرادی نشر قطره    </w:t>
      </w:r>
      <w:r>
        <w:rPr>
          <w:rFonts w:cs="B Lotus"/>
          <w:sz w:val="28"/>
          <w:szCs w:val="28"/>
          <w:lang w:bidi="fa-IR"/>
        </w:rPr>
        <w:t>obraztsov sergei vladimirovich</w:t>
      </w:r>
    </w:p>
    <w:p>
      <w:pPr>
        <w:pStyle w:val="Normal"/>
        <w:bidi w:val="1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 xml:space="preserve">سپنتا، ساسان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77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، 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تاریخ تحول ضبط موسیقی در ایران</w:t>
      </w:r>
      <w:r>
        <w:rPr>
          <w:rFonts w:cs="B Lotus"/>
          <w:sz w:val="28"/>
          <w:sz w:val="28"/>
          <w:szCs w:val="28"/>
          <w:rtl w:val="true"/>
          <w:lang w:bidi="fa-IR"/>
        </w:rPr>
        <w:t>، 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 ماهور</w:t>
      </w:r>
    </w:p>
    <w:p>
      <w:pPr>
        <w:pStyle w:val="Normal"/>
        <w:bidi w:val="1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 xml:space="preserve">سراجی، محسن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6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، </w:t>
      </w:r>
      <w:hyperlink r:id="rId7" w:tgtFrame="_blank">
        <w:r>
          <w:rPr>
            <w:rFonts w:cs="B Lotus"/>
            <w:i/>
            <w:i/>
            <w:iCs/>
            <w:sz w:val="28"/>
            <w:sz w:val="28"/>
            <w:szCs w:val="28"/>
            <w:rtl w:val="true"/>
            <w:lang w:bidi="fa-IR"/>
          </w:rPr>
          <w:t>شيوه ها و شگرد هاي تخت حوضي با تاكيد بر زندگي و آثار سعدي افشار</w:t>
        </w:r>
        <w:r>
          <w:rPr>
            <w:rFonts w:cs="B Lotus"/>
            <w:sz w:val="28"/>
            <w:sz w:val="28"/>
            <w:szCs w:val="28"/>
            <w:rtl w:val="true"/>
            <w:lang w:bidi="fa-IR"/>
          </w:rPr>
          <w:t>،</w:t>
        </w:r>
      </w:hyperlink>
      <w:r>
        <w:rPr>
          <w:rFonts w:cs="B Lotus"/>
          <w:sz w:val="28"/>
          <w:sz w:val="28"/>
          <w:szCs w:val="28"/>
          <w:rtl w:val="true"/>
          <w:lang w:bidi="fa-IR"/>
        </w:rPr>
        <w:t xml:space="preserve"> پایان نامه دوره کارشناسی ارشد، دانشکده هنرهای زیبا دانشگاه تهران</w:t>
      </w:r>
    </w:p>
    <w:p>
      <w:pPr>
        <w:pStyle w:val="Normal"/>
        <w:bidi w:val="1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 xml:space="preserve">شیوالینگاپا، ساوتیری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55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عروسک های خیمه شب بازی و نقش آنها در اجتماع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 علی آقا بخشی، 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 اسناد فرهنگی آسیا</w:t>
      </w:r>
    </w:p>
    <w:p>
      <w:pPr>
        <w:pStyle w:val="Normal"/>
        <w:bidi w:val="1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 xml:space="preserve">شهیدی، عنایت الله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0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پژوهشی در تعزیه و تعزیه خوانی آغاز تا پایان دوره  قاجار در تهران</w:t>
      </w:r>
      <w:r>
        <w:rPr>
          <w:rFonts w:cs="B Lotus"/>
          <w:i/>
          <w:iCs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دفتر پژوهش های فرهنگی و کمسیون ملی یونسکو در ایران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ص </w:t>
      </w:r>
      <w:r>
        <w:rPr>
          <w:rFonts w:cs="B Lotus"/>
          <w:sz w:val="28"/>
          <w:szCs w:val="28"/>
          <w:lang w:bidi="fa-IR"/>
        </w:rPr>
        <w:t>401</w:t>
      </w:r>
    </w:p>
    <w:p>
      <w:pPr>
        <w:pStyle w:val="Normal"/>
        <w:bidi w:val="1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غریب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پور، بهروز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91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 سایت اینترنتی سینما پردیس</w:t>
      </w:r>
    </w:p>
    <w:p>
      <w:pPr>
        <w:pStyle w:val="Normal"/>
        <w:bidi w:val="1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 xml:space="preserve">مسعودی شیوا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9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کارکرد آموزشی نمایش عروسکی و نمایش خلاق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ه هنری نوروز نشر بید گل تهران</w:t>
      </w:r>
    </w:p>
    <w:p>
      <w:pPr>
        <w:pStyle w:val="Normal"/>
        <w:bidi w:val="1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 xml:space="preserve">فرازمند، تورج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41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، 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خیمه شب باز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مجله سخن ، </w:t>
      </w:r>
    </w:p>
    <w:p>
      <w:pPr>
        <w:pStyle w:val="Normal"/>
        <w:bidi w:val="1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 xml:space="preserve">صدیق، یوسف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3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پژوهشی در خیمه شب بازی ایر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 نمایش</w:t>
      </w:r>
    </w:p>
    <w:p>
      <w:pPr>
        <w:pStyle w:val="Normal"/>
        <w:bidi w:val="1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 xml:space="preserve">کشاورزی، اردشیر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79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نمایش خیمه شب بازی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، فصل نامه هنر سال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شماره </w:t>
      </w:r>
      <w:r>
        <w:rPr>
          <w:rFonts w:cs="B Lotus"/>
          <w:sz w:val="28"/>
          <w:szCs w:val="28"/>
          <w:lang w:bidi="fa-IR"/>
        </w:rPr>
        <w:t>4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ص </w:t>
      </w:r>
      <w:r>
        <w:rPr>
          <w:rFonts w:cs="B Lotus"/>
          <w:sz w:val="28"/>
          <w:szCs w:val="28"/>
          <w:lang w:bidi="fa-IR"/>
        </w:rPr>
        <w:t>62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73</w:t>
      </w:r>
    </w:p>
    <w:p>
      <w:pPr>
        <w:pStyle w:val="Normal"/>
        <w:bidi w:val="1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 xml:space="preserve">فاطمي، ساسان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1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وسیقی تخت حوضی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، فصلنامه هنر و معماری شماره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اد ماه</w:t>
      </w:r>
    </w:p>
    <w:p>
      <w:pPr>
        <w:pStyle w:val="Normal"/>
        <w:bidi w:val="1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 xml:space="preserve">فاطمی، ساسان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2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 xml:space="preserve">نگاهی گذرا به پیدایش و رشد موسیقی مردم پسند از ابتدا تا سال </w:t>
      </w:r>
      <w:r>
        <w:rPr>
          <w:rFonts w:cs="B Lotus"/>
          <w:i/>
          <w:iCs/>
          <w:sz w:val="28"/>
          <w:szCs w:val="28"/>
          <w:lang w:bidi="fa-IR"/>
        </w:rPr>
        <w:t>135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فصلنامه ماهور زمستان شماره </w:t>
      </w: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 xml:space="preserve">عظیم پور، پوپک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9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فرهنگ عروسک ها و نمایش های عروسکی آیینی و سنتی ایر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 نمایش تهران</w:t>
      </w:r>
    </w:p>
    <w:p>
      <w:pPr>
        <w:pStyle w:val="Normal"/>
        <w:bidi w:val="1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 xml:space="preserve">طلایی، داریوش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9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نگرشی نو به موسیقی ایرانی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 انتشارات ماهور، تهران  </w:t>
      </w:r>
    </w:p>
    <w:p>
      <w:pPr>
        <w:pStyle w:val="Normal"/>
        <w:bidi w:val="1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 xml:space="preserve">خالقی، روح الله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45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، 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نظری به موسیقی،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 انتشارات  صفی علیشاه تهران</w:t>
      </w:r>
    </w:p>
    <w:p>
      <w:pPr>
        <w:pStyle w:val="Normal"/>
        <w:bidi w:val="1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مونه های تصویری</w:t>
      </w:r>
    </w:p>
    <w:p>
      <w:pPr>
        <w:pStyle w:val="Normal"/>
        <w:bidi w:val="1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خیمه شب بازی به سبک قاجار</w:t>
      </w:r>
      <w:r>
        <w:rPr>
          <w:rFonts w:cs="B Lotus"/>
          <w:sz w:val="28"/>
          <w:szCs w:val="28"/>
          <w:lang w:bidi="fa-IR"/>
        </w:rPr>
        <w:t>1375</w:t>
      </w:r>
      <w:r>
        <w:rPr>
          <w:rFonts w:cs="B Lotus"/>
          <w:sz w:val="28"/>
          <w:sz w:val="28"/>
          <w:szCs w:val="28"/>
          <w:rtl w:val="true"/>
          <w:lang w:bidi="fa-IR"/>
        </w:rPr>
        <w:t>، کارگردان بهروز غریب پور، انتشارات ماهو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</w:p>
    <w:p>
      <w:pPr>
        <w:pStyle w:val="Normal"/>
        <w:bidi w:val="1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جرای خصوصی خیمه شب بازی در کاخ نگارستان</w:t>
      </w:r>
      <w:r>
        <w:rPr>
          <w:rFonts w:cs="B Lotus"/>
          <w:sz w:val="28"/>
          <w:szCs w:val="28"/>
          <w:lang w:bidi="fa-IR"/>
        </w:rPr>
        <w:t>1391</w:t>
      </w:r>
      <w:r>
        <w:rPr>
          <w:rFonts w:cs="B Lotus"/>
          <w:sz w:val="28"/>
          <w:sz w:val="28"/>
          <w:szCs w:val="28"/>
          <w:rtl w:val="true"/>
          <w:lang w:bidi="fa-IR"/>
        </w:rPr>
        <w:t>، کارگردان میثم یوسف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</w:p>
    <w:p>
      <w:pPr>
        <w:pStyle w:val="Normal"/>
        <w:bidi w:val="1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 xml:space="preserve">قصه مبارک اجرا در جشنواره آیین سنتی </w:t>
      </w:r>
      <w:r>
        <w:rPr>
          <w:rFonts w:cs="B Lotus"/>
          <w:sz w:val="28"/>
          <w:szCs w:val="28"/>
          <w:lang w:bidi="fa-IR"/>
        </w:rPr>
        <w:t>1390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ارگردان داود فتح علی بیگ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</w:p>
    <w:p>
      <w:pPr>
        <w:pStyle w:val="Normal"/>
        <w:bidi w:val="1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جرای خیمه شب بازی به روایت اصغر احمدی</w:t>
      </w:r>
      <w:r>
        <w:rPr>
          <w:rFonts w:cs="B Lotus"/>
          <w:sz w:val="28"/>
          <w:szCs w:val="28"/>
          <w:lang w:bidi="fa-IR"/>
        </w:rPr>
        <w:t>1370</w:t>
      </w:r>
      <w:r>
        <w:rPr>
          <w:rFonts w:cs="B Lotus"/>
          <w:sz w:val="28"/>
          <w:sz w:val="28"/>
          <w:szCs w:val="28"/>
          <w:rtl w:val="true"/>
          <w:lang w:bidi="fa-IR"/>
        </w:rPr>
        <w:t>، به سفارش اداره فرهنگ و  ارش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</w:p>
    <w:p>
      <w:pPr>
        <w:pStyle w:val="Normal"/>
        <w:bidi w:val="1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خیمه شب بازی ایران</w:t>
      </w:r>
      <w:r>
        <w:rPr>
          <w:rFonts w:cs="B Lotus"/>
          <w:sz w:val="28"/>
          <w:szCs w:val="28"/>
          <w:lang w:bidi="fa-IR"/>
        </w:rPr>
        <w:t>137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گردان افشین رازی به سفارش سازمان میراث فرهنگ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</w:p>
    <w:p>
      <w:pPr>
        <w:pStyle w:val="Normal"/>
        <w:bidi w:val="1"/>
        <w:spacing w:before="0" w:after="20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 xml:space="preserve">مبارک و دیو سپید </w:t>
      </w:r>
      <w:r>
        <w:rPr>
          <w:rFonts w:cs="B Lotus"/>
          <w:sz w:val="28"/>
          <w:szCs w:val="28"/>
          <w:lang w:bidi="fa-IR"/>
        </w:rPr>
        <w:t>1390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کارگردان جواد تولمی جشنواره مبارک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</w:p>
    <w:sectPr>
      <w:footerReference w:type="default" r:id="rId8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80967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bidi="fa-I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Email: Bayat.yaser@ut.ac.ir</w:t>
      </w:r>
    </w:p>
    <w:p>
      <w:pPr>
        <w:pStyle w:val="Footnote"/>
        <w:rPr>
          <w:lang w:bidi="fa-IR"/>
        </w:rPr>
      </w:pPr>
      <w:r>
        <w:rPr/>
      </w:r>
    </w:p>
  </w:footnote>
  <w:footnote w:id="3">
    <w:p>
      <w:pPr>
        <w:pStyle w:val="Footnote"/>
        <w:rPr>
          <w:lang w:val="en-US" w:bidi="fa-I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fa-IR"/>
        </w:rPr>
        <w:t>Email: Emami. Mohamad22@gmail.c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link w:val="Footnote"/>
    <w:uiPriority w:val="99"/>
    <w:semiHidden/>
    <w:qFormat/>
    <w:rsid w:val="004271fe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semiHidden/>
    <w:unhideWhenUsed/>
    <w:qFormat/>
    <w:rsid w:val="004271f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semiHidden/>
    <w:unhideWhenUsed/>
    <w:rsid w:val="004271fe"/>
    <w:rPr>
      <w:color w:val="0000FF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4271fe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c1437"/>
    <w:rPr>
      <w:sz w:val="22"/>
      <w:szCs w:val="22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c1437"/>
    <w:rPr>
      <w:sz w:val="22"/>
      <w:szCs w:val="22"/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4271fe"/>
    <w:pPr>
      <w:spacing w:lineRule="auto" w:line="240" w:before="0" w:after="0"/>
    </w:pPr>
    <w:rPr>
      <w:rFonts w:cs="Times New Roman"/>
      <w:sz w:val="20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4271f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271fe"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271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c143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c143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4271f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271f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LightGrid-Accent4">
    <w:name w:val="Light Grid Accent 4"/>
    <w:basedOn w:val="TableNormal"/>
    <w:uiPriority w:val="62"/>
    <w:rsid w:val="00c07eae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e04d5"/>
    <w:tblPr>
      <w:tblStyleRowBandSize w:val="1"/>
      <w:tblStyleColBandSize w:val="1"/>
      <w:tblBorders>
        <w:top w:val="single" w:color="5B9BD5" w:themeColor="accent5" w:sz="8" w:space="0"/>
        <w:left w:val="single" w:color="5B9BD5" w:themeColor="accent5" w:sz="8" w:space="0"/>
        <w:bottom w:val="single" w:color="5B9BD5" w:themeColor="accent5" w:sz="8" w:space="0"/>
        <w:right w:val="single" w:color="5B9BD5" w:themeColor="accent5" w:sz="8" w:space="0"/>
        <w:insideH w:val="single" w:color="5B9BD5" w:themeColor="accent5" w:sz="8" w:space="0"/>
        <w:insideV w:val="single" w:color="5B9BD5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5" w:sz="8" w:space="0"/>
          <w:left w:val="single" w:color="5B9BD5" w:themeColor="accent5" w:sz="8" w:space="0"/>
          <w:bottom w:val="single" w:color="5B9BD5" w:themeColor="accent5" w:sz="18" w:space="0"/>
          <w:right w:val="single" w:color="5B9BD5" w:themeColor="accent5" w:sz="8" w:space="0"/>
          <w:insideH w:val="nil"/>
          <w:insideV w:val="single" w:color="5B9BD5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5" w:sz="6" w:space="0"/>
          <w:left w:val="single" w:color="5B9BD5" w:themeColor="accent5" w:sz="8" w:space="0"/>
          <w:bottom w:val="single" w:color="5B9BD5" w:themeColor="accent5" w:sz="8" w:space="0"/>
          <w:right w:val="single" w:color="5B9BD5" w:themeColor="accent5" w:sz="8" w:space="0"/>
          <w:insideH w:val="nil"/>
          <w:insideV w:val="single" w:color="5B9BD5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5" w:sz="8" w:space="0"/>
          <w:left w:val="single" w:color="5B9BD5" w:themeColor="accent5" w:sz="8" w:space="0"/>
          <w:bottom w:val="single" w:color="5B9BD5" w:themeColor="accent5" w:sz="8" w:space="0"/>
          <w:right w:val="single" w:color="5B9BD5" w:themeColor="accent5" w:sz="8" w:space="0"/>
        </w:tcBorders>
      </w:tcPr>
    </w:tblStylePr>
    <w:tblStylePr w:type="band1Vert">
      <w:tblPr/>
      <w:tcPr>
        <w:tcBorders>
          <w:top w:val="single" w:color="5B9BD5" w:themeColor="accent5" w:sz="8" w:space="0"/>
          <w:left w:val="single" w:color="5B9BD5" w:themeColor="accent5" w:sz="8" w:space="0"/>
          <w:bottom w:val="single" w:color="5B9BD5" w:themeColor="accent5" w:sz="8" w:space="0"/>
          <w:right w:val="single" w:color="5B9BD5" w:themeColor="accent5" w:sz="8" w:space="0"/>
        </w:tcBorders>
        <w:shd w:val="clear" w:color="auto" w:fill="D6E6F4" w:themeFill="accent5" w:themeFillTint="3f"/>
      </w:tcPr>
    </w:tblStylePr>
    <w:tblStylePr w:type="band1Horz">
      <w:tblPr/>
      <w:tcPr>
        <w:tcBorders>
          <w:top w:val="single" w:color="5B9BD5" w:themeColor="accent5" w:sz="8" w:space="0"/>
          <w:left w:val="single" w:color="5B9BD5" w:themeColor="accent5" w:sz="8" w:space="0"/>
          <w:bottom w:val="single" w:color="5B9BD5" w:themeColor="accent5" w:sz="8" w:space="0"/>
          <w:right w:val="single" w:color="5B9BD5" w:themeColor="accent5" w:sz="8" w:space="0"/>
          <w:insideV w:val="single" w:color="5B9BD5" w:themeColor="accent5" w:sz="8" w:space="0"/>
        </w:tcBorders>
        <w:shd w:val="clear" w:color="auto" w:fill="D6E6F4" w:themeFill="accent5" w:themeFillTint="3f"/>
      </w:tcPr>
    </w:tblStylePr>
    <w:tblStylePr w:type="band2Horz">
      <w:tblPr/>
      <w:tcPr>
        <w:tcBorders>
          <w:top w:val="single" w:color="5B9BD5" w:themeColor="accent5" w:sz="8" w:space="0"/>
          <w:left w:val="single" w:color="5B9BD5" w:themeColor="accent5" w:sz="8" w:space="0"/>
          <w:bottom w:val="single" w:color="5B9BD5" w:themeColor="accent5" w:sz="8" w:space="0"/>
          <w:right w:val="single" w:color="5B9BD5" w:themeColor="accent5" w:sz="8" w:space="0"/>
          <w:insideV w:val="single" w:color="5B9BD5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etd.ut.ac.ir/thesis/UTCatalog/UTThesis/Forms/ThesisBrief.aspx?thesisID=4251790c-ee7a-4f83-ae21-3aa93f968a3e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EBB976-AD14-4C7C-80DC-95C8E67C54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19</Pages>
  <Words>4523</Words>
  <Characters>25786</Characters>
  <CharactersWithSpaces>30249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31:00Z</dcterms:created>
  <dc:creator>YASER</dc:creator>
  <dc:description/>
  <dc:language>en-US</dc:language>
  <cp:lastModifiedBy>mehr</cp:lastModifiedBy>
  <dcterms:modified xsi:type="dcterms:W3CDTF">2021-02-18T11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