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رس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قس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نت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رستان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آ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ضایی</w:t>
      </w:r>
    </w:p>
    <w:p>
      <w:pPr>
        <w:pStyle w:val="Normal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گو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ط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rFonts w:cs="B Mitra"/>
          <w:sz w:val="26"/>
          <w:sz w:val="26"/>
          <w:szCs w:val="26"/>
          <w:rtl w:val="true"/>
          <w:lang w:bidi="fa-IR"/>
        </w:rPr>
        <w:t>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م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پ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</w:t>
      </w:r>
      <w:r>
        <w:rPr>
          <w:rFonts w:cs="B Mitra"/>
          <w:sz w:val="26"/>
          <w:sz w:val="26"/>
          <w:szCs w:val="26"/>
          <w:rtl w:val="true"/>
          <w:lang w:bidi="fa-IR"/>
        </w:rPr>
        <w:t>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ا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شم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تع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روز،الفه،عزا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رگ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د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ز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ص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مض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م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.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كل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ژ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ش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م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نج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مر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پ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ه‌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ه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ا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س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سو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ف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ج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آ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داشت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ق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ل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ع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شق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سا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خا</w:t>
      </w:r>
      <w:r>
        <w:rPr>
          <w:rFonts w:cs="B Mitra"/>
          <w:sz w:val="26"/>
          <w:sz w:val="26"/>
          <w:szCs w:val="26"/>
          <w:rtl w:val="true"/>
          <w:lang w:bidi="fa-IR"/>
        </w:rPr>
        <w:t>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ُر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غ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ان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ج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ست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ص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ار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ب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نب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ه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ش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‌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ت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ض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ُ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ُ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را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‌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ُ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ل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ق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در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هستان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نوشت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ُ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ز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‌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د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لُر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ه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حث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ر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کو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سه‌س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کوسه‌گ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سه‌س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</w:t>
      </w:r>
      <w:r>
        <w:rPr>
          <w:rFonts w:cs="B Mitra"/>
          <w:sz w:val="26"/>
          <w:sz w:val="26"/>
          <w:szCs w:val="26"/>
          <w:rtl w:val="true"/>
          <w:lang w:bidi="fa-IR"/>
        </w:rPr>
        <w:t>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سان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ط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ن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ه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ف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‌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من‌گا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هم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کوسه‌سوار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بر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گ‌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ا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کش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سه‌س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آو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من‌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کوسه‌س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حافظ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ارم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اخ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م‌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رد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س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س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سه‌س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ط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کو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گو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ر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ش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ه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ه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ب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،گ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س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ب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ذا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ذ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پز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ذ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شو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سم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وش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وش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ِوِ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ُوُش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وار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د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وق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َلَ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ج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ف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اع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س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ر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هل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د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مراس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ل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م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ا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س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گِ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ا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ر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م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ه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ج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د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جا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طور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سپار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ُور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چاد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دُ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َ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ُ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ُ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ِ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‌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ف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خه‌ره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وش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ف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رم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تر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س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نام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‌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ذ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سوع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ِ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غچ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صو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جر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ت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گ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ل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سو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ض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ض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پ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آو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ت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اشت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‌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ل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فت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زن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م‌ا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چم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ه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ل‌م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و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چمر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چم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چم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ه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هن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م‌ا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سرنا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دهل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نو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فه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دث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لشه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ف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اف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ل‌م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فو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م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ب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ل‌م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و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ج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و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ک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ب</w:t>
      </w:r>
      <w:r>
        <w:rPr>
          <w:rFonts w:cs="B Mitra"/>
          <w:sz w:val="26"/>
          <w:sz w:val="26"/>
          <w:szCs w:val="26"/>
          <w:rtl w:val="true"/>
          <w:lang w:bidi="fa-IR"/>
        </w:rPr>
        <w:t>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غاز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‌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ر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عزاد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ز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خوانند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ع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ه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عزا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ز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حه‌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بلا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ز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ی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ط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گس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س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ط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گس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ط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دار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فر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۱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س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ق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ق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چ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ن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ا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ز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عد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ت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والفض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سمت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ط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ط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گس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فت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ا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ب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ل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جت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ز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ن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س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ئ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ام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ب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خ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وجرد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وج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‌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ل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فت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ش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خه‌ره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عزا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ه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مال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ب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ل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ز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تذک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دگان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خه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مر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ه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ل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</w:t>
      </w:r>
      <w:r>
        <w:rPr>
          <w:rFonts w:cs="B Mitra"/>
          <w:sz w:val="26"/>
          <w:sz w:val="26"/>
          <w:szCs w:val="26"/>
          <w:rtl w:val="true"/>
          <w:lang w:bidi="fa-IR"/>
        </w:rPr>
        <w:t>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زد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ماب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وج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پوش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بر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سو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ل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ه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ه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همن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ب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ذا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گ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ب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د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ک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خ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۴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۴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ف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ع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منبر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ب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ل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س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ذ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ف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ر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گرد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ان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ج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ست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ست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خ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ست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ه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</w:t>
      </w:r>
      <w:r>
        <w:rPr>
          <w:rFonts w:cs="B Mitra"/>
          <w:sz w:val="26"/>
          <w:sz w:val="26"/>
          <w:szCs w:val="26"/>
          <w:rtl w:val="true"/>
          <w:lang w:bidi="fa-IR"/>
        </w:rPr>
        <w:t>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ٍ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مقد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ذ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نش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ح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ز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س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د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س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ش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rtl w:val="true"/>
          <w:lang w:bidi="fa-IR"/>
        </w:rPr>
        <w:t xml:space="preserve">..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ط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وق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پسن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س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ست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س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در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ض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ب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حناب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حناب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‌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وس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شبخ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</w:t>
      </w:r>
      <w:r>
        <w:rPr>
          <w:rFonts w:cs="B Mitra"/>
          <w:sz w:val="26"/>
          <w:sz w:val="26"/>
          <w:szCs w:val="26"/>
          <w:rtl w:val="true"/>
          <w:lang w:bidi="fa-IR"/>
        </w:rPr>
        <w:t>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م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عروس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و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فر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ناب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و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غ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حافظ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و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باختن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نا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از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ش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ست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پ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س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ا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‌آو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را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چله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شُوچله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مع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رد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‌ب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س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ع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ام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ا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ه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‌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ق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د</w:t>
      </w:r>
      <w:r>
        <w:rPr>
          <w:rFonts w:cs="B Mitra"/>
          <w:sz w:val="26"/>
          <w:szCs w:val="26"/>
          <w:rtl w:val="true"/>
          <w:lang w:bidi="fa-IR"/>
        </w:rPr>
        <w:t>!</w:t>
      </w:r>
      <w:r>
        <w:rPr>
          <w:rFonts w:cs="B Mitra"/>
          <w:sz w:val="26"/>
          <w:sz w:val="26"/>
          <w:szCs w:val="26"/>
          <w:rtl w:val="true"/>
          <w:lang w:bidi="fa-IR"/>
        </w:rPr>
        <w:t>صاحب‌خان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د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ود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م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ق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د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زه‌عروس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ن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نا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کل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دا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دا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تش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ماند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خام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دا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".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قار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قاره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ص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ند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ه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رّه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قاره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د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ژ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«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ر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منت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ا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مه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اسماء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لّه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« </w:t>
      </w:r>
      <w:r>
        <w:rPr>
          <w:rFonts w:cs="B Mitra"/>
          <w:sz w:val="26"/>
          <w:sz w:val="26"/>
          <w:szCs w:val="26"/>
          <w:rtl w:val="true"/>
          <w:lang w:bidi="fa-IR"/>
        </w:rPr>
        <w:t>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رّ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قاهاره</w:t>
      </w:r>
      <w:r>
        <w:rPr>
          <w:rFonts w:cs="B Mitra"/>
          <w:sz w:val="26"/>
          <w:szCs w:val="26"/>
          <w:rtl w:val="true"/>
          <w:lang w:bidi="fa-IR"/>
        </w:rPr>
        <w:t xml:space="preserve">)» </w:t>
      </w:r>
      <w:r>
        <w:rPr>
          <w:rFonts w:cs="B Mitra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بر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ق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س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ف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ن</w:t>
      </w:r>
      <w:r>
        <w:rPr>
          <w:rFonts w:cs="B Mitra"/>
          <w:sz w:val="26"/>
          <w:sz w:val="26"/>
          <w:szCs w:val="26"/>
          <w:rtl w:val="true"/>
          <w:lang w:bidi="fa-IR"/>
        </w:rPr>
        <w:t>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د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د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داد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ع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انه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شوهن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و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ج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گ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</w:t>
      </w:r>
      <w:r>
        <w:rPr>
          <w:rFonts w:cs="B Mitra"/>
          <w:sz w:val="26"/>
          <w:sz w:val="26"/>
          <w:szCs w:val="26"/>
          <w:rtl w:val="true"/>
          <w:lang w:bidi="fa-IR"/>
        </w:rPr>
        <w:t>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گر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چار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ُ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د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ستا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ش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سف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گن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گن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ب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م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ج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هد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ل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ع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خ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ل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ع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س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ع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ا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</w:t>
      </w:r>
      <w:r>
        <w:rPr>
          <w:rFonts w:cs="B Mitra"/>
          <w:sz w:val="26"/>
          <w:sz w:val="26"/>
          <w:szCs w:val="26"/>
          <w:rtl w:val="true"/>
          <w:lang w:bidi="fa-IR"/>
        </w:rPr>
        <w:t>رد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‌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ج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ن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ر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ذارد،بع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ذا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ج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چ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ذ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ع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م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لا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ر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ک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</w:t>
      </w:r>
      <w:r>
        <w:rPr>
          <w:rFonts w:cs="B Mitra"/>
          <w:sz w:val="26"/>
          <w:szCs w:val="26"/>
          <w:rtl w:val="true"/>
          <w:lang w:bidi="fa-IR"/>
        </w:rPr>
        <w:t>"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شق‌ز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ک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دا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سف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ف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نش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‌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ف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چ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ود</w:t>
      </w:r>
      <w:r>
        <w:rPr>
          <w:rFonts w:cs="B Mitra"/>
          <w:sz w:val="26"/>
          <w:szCs w:val="26"/>
          <w:rtl w:val="true"/>
          <w:lang w:bidi="fa-IR"/>
        </w:rPr>
        <w:t>"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‌ت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چ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ود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چ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شوهن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شاه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ل‌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ص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</w:t>
      </w:r>
      <w:r>
        <w:rPr>
          <w:rFonts w:cs="B Mitra"/>
          <w:sz w:val="26"/>
          <w:sz w:val="26"/>
          <w:szCs w:val="26"/>
          <w:rtl w:val="true"/>
          <w:lang w:bidi="fa-IR"/>
        </w:rPr>
        <w:t>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گند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ه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ط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“گن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دونه”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م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د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قل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گن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ه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خو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ند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ردچ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ل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د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م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ل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خور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ج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ان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و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پخ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ق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غذ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قلمو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سف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رمه‌سب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د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ست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ا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‌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ع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بارگش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چ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دوز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م‌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اژ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س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ک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افت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ماما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ا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سر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افت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‌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ذ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خ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پوش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س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ند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خواب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ز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ک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ب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زن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ار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َمِلَ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ِر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م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خت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م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م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ل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پَمِلَ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ِر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ک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ک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کولره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گ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ه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ص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ل‌دو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ع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ل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آل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ه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گ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بن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گو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ام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بخ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ا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ش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ز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اک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ش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ه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آ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ئ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بن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ئ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ذ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ُرق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ُ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جوجوش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خورا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جوج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ذ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عف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ردج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غ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مار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ئ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ل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سرنافه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۱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ر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غ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ل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ما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ئ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س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آ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ئ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ئ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ع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چله‌بر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ند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دوز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ام‌گذ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۱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پ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‌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ب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 </w:t>
      </w:r>
      <w:r>
        <w:rPr>
          <w:rFonts w:cs="B Mitra"/>
          <w:sz w:val="26"/>
          <w:sz w:val="26"/>
          <w:szCs w:val="26"/>
          <w:rtl w:val="true"/>
          <w:lang w:bidi="fa-IR"/>
        </w:rPr>
        <w:t>رمض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ر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ب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‌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ب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ب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کن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م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هنام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</w:t>
      </w:r>
      <w:r>
        <w:rPr>
          <w:rFonts w:cs="B Mitra"/>
          <w:sz w:val="26"/>
          <w:sz w:val="26"/>
          <w:szCs w:val="26"/>
          <w:rtl w:val="true"/>
          <w:lang w:bidi="fa-IR"/>
        </w:rPr>
        <w:t>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گ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شم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شوشم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ست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اه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شق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سر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 </w:t>
      </w:r>
      <w:r>
        <w:rPr>
          <w:rFonts w:cs="B Mitra"/>
          <w:sz w:val="26"/>
          <w:sz w:val="26"/>
          <w:szCs w:val="26"/>
          <w:rtl w:val="true"/>
          <w:lang w:bidi="fa-IR"/>
        </w:rPr>
        <w:t>شوشم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ف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شوشم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هان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و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دا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ش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آوان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خ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گف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ه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ذار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آد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رو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ج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ج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مو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۱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و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َ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گر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زل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ک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چرا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ار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تق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ب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فت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شنب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شنبه</w:t>
      </w:r>
      <w:r>
        <w:rPr>
          <w:rFonts w:cs="B Mitra"/>
          <w:sz w:val="26"/>
          <w:szCs w:val="26"/>
          <w:rtl w:val="true"/>
          <w:lang w:bidi="fa-IR"/>
        </w:rPr>
        <w:t xml:space="preserve">..)‌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ار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ار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ار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د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ت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ال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ت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گذشت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ت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و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وق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غ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ش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ت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</w:t>
      </w:r>
      <w:r>
        <w:rPr>
          <w:rFonts w:cs="B Mitra"/>
          <w:sz w:val="26"/>
          <w:sz w:val="26"/>
          <w:szCs w:val="26"/>
          <w:rtl w:val="true"/>
          <w:lang w:bidi="fa-IR"/>
        </w:rPr>
        <w:t>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د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ف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ف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سو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ب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ند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ُ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نو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ُ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ف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ُ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ف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مض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مض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لات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‌و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رمض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نا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ش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سب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حمت،مغف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ط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ح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ح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ح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ط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‌ج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ور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‌چ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ا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پز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ترک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ذ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زق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غذ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مل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ل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ف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ر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ذ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ذ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بِرساق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گِردَه</w:t>
      </w:r>
      <w:r>
        <w:rPr>
          <w:rFonts w:cs="B Mitra"/>
          <w:sz w:val="26"/>
          <w:szCs w:val="26"/>
          <w:rtl w:val="true"/>
          <w:lang w:bidi="fa-IR"/>
        </w:rPr>
        <w:t xml:space="preserve">" 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غذ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مض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،نکت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ذ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خو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ذ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مض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به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ه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حلال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زق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‌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وض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‌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ق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ز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حر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ج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ح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مض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ح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خوردند،نم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خوان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ک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ف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بارز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ز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ش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ه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ا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ا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ه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‌کر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ه‌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مض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ح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؛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‌چش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ح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ا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ح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اغ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ا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دق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شق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جار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ذ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ُ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ذ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ه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ک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کوه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‌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ف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ص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نز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در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ضمن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وش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ر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و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</w:t>
      </w:r>
      <w:r>
        <w:rPr>
          <w:rFonts w:cs="B Mitra"/>
          <w:sz w:val="26"/>
          <w:sz w:val="26"/>
          <w:szCs w:val="26"/>
          <w:rtl w:val="true"/>
          <w:lang w:bidi="fa-IR"/>
        </w:rPr>
        <w:t>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وشبخ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ر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و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ص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پا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ص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ض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چم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نه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قق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زوهش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ا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گو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اور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ص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د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س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اء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حُ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هرپ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)-</w:t>
      </w:r>
      <w:r>
        <w:rPr>
          <w:rFonts w:cs="B Mitra"/>
          <w:sz w:val="26"/>
          <w:sz w:val="26"/>
          <w:szCs w:val="26"/>
          <w:rtl w:val="true"/>
          <w:lang w:bidi="fa-IR"/>
        </w:rPr>
        <w:t>دوپا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اشک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تيجه‌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يشنهادها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پ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ئ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م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جر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ذ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جر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و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ز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مک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غ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وس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مک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گ‌س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گ‌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لاک،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شادا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ر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لا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rFonts w:cs="B Titr"/>
        <w:color w:val="FFFFFF"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07075</wp:posOffset>
          </wp:positionH>
          <wp:positionV relativeFrom="paragraph">
            <wp:posOffset>-482600</wp:posOffset>
          </wp:positionV>
          <wp:extent cx="855980" cy="1082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19100</wp:posOffset>
          </wp:positionH>
          <wp:positionV relativeFrom="paragraph">
            <wp:posOffset>-250825</wp:posOffset>
          </wp:positionV>
          <wp:extent cx="1015365" cy="7880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سومین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مایش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مل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نرها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نمایش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و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دیجیتال</w:t>
    </w:r>
  </w:p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889635</wp:posOffset>
              </wp:positionH>
              <wp:positionV relativeFrom="paragraph">
                <wp:posOffset>388620</wp:posOffset>
              </wp:positionV>
              <wp:extent cx="6685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440">
                        <a:solidFill>
                          <a:srgbClr val="1b1b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pt;margin-top:30.6pt;width:0pt;height:0pt" type="_x0000_t32">
              <v:stroke color="#1b1b1b" weight="190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Titr"/>
        <w:color w:val="FFFFFF"/>
        <w:shd w:fill="808080" w:val="clear"/>
        <w:rtl w:val="true"/>
        <w:lang w:val="en-US" w:eastAsia="en-US" w:bidi="fa-IR"/>
      </w:rPr>
      <w:t>خرداد</w:t>
    </w:r>
    <w:r>
      <w:rPr>
        <w:color w:val="FFFFFF"/>
        <w:shd w:fill="808080" w:val="clear"/>
        <w:rtl w:val="true"/>
        <w:lang w:val="en-US" w:eastAsia="en-US" w:bidi="fa-IR"/>
      </w:rPr>
      <w:t xml:space="preserve"> </w:t>
    </w:r>
    <w:r>
      <w:rPr>
        <w:rFonts w:cs="B Titr"/>
        <w:color w:val="FFFFFF"/>
        <w:shd w:fill="808080" w:val="clear"/>
        <w:rtl w:val="true"/>
        <w:lang w:val="en-US" w:eastAsia="en-US" w:bidi="fa-IR"/>
      </w:rPr>
      <w:t>ماه</w:t>
    </w:r>
    <w:r>
      <w:rPr>
        <w:color w:val="FFFFFF"/>
        <w:shd w:fill="808080" w:val="clear"/>
        <w:rtl w:val="true"/>
        <w:lang w:val="en-US" w:eastAsia="en-US" w:bidi="fa-IR"/>
      </w:rPr>
      <w:t xml:space="preserve"> </w:t>
    </w:r>
    <w:r>
      <w:rPr>
        <w:rFonts w:cs="B Titr"/>
        <w:sz w:val="28"/>
        <w:szCs w:val="28"/>
      </w:rPr>
      <w:t>1401</w:t>
    </w:r>
    <w:r>
      <w:rPr>
        <w:rFonts w:cs="B Titr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نشکد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هن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مغ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B Nazanin" w:hAnsi="B Nazanin" w:eastAsia="Calibri" w:cs="B Nazanin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B Nazanin" w:hAnsi="B Nazanin" w:eastAsia="Calibri" w:cs="B Nazanin"/>
      <w:sz w:val="20"/>
      <w:szCs w:val="20"/>
    </w:rPr>
  </w:style>
  <w:style w:type="paragraph" w:styleId="Atext">
    <w:name w:val="A-text"/>
    <w:basedOn w:val="Normal"/>
    <w:qFormat/>
    <w:pPr>
      <w:ind w:left="0" w:right="0" w:firstLine="340"/>
      <w:jc w:val="both"/>
    </w:pPr>
    <w:rPr>
      <w:rFonts w:ascii="Arial" w:hAnsi="Arial" w:cs="B Nazanin"/>
      <w:sz w:val="20"/>
      <w:lang w:val="en-US" w:eastAsia="en-US" w:bidi="fa-IR"/>
    </w:rPr>
  </w:style>
  <w:style w:type="paragraph" w:styleId="BodyText3">
    <w:name w:val="Body Text 3"/>
    <w:basedOn w:val="Normal"/>
    <w:qFormat/>
    <w:pPr>
      <w:bidi w:val="0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7:00Z</dcterms:created>
  <dc:creator>Other</dc:creator>
  <dc:description/>
  <cp:keywords/>
  <dc:language>en-US</dc:language>
  <cp:lastModifiedBy>Moorche</cp:lastModifiedBy>
  <cp:lastPrinted>2015-06-10T08:06:00Z</cp:lastPrinted>
  <dcterms:modified xsi:type="dcterms:W3CDTF">2022-04-06T13:58:00Z</dcterms:modified>
  <cp:revision>10</cp:revision>
  <dc:subject/>
  <dc:title/>
</cp:coreProperties>
</file>